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3328031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0.2012 р.</w:t>
      </w:r>
      <w:r>
        <w:rPr>
          <w:b/>
          <w:sz w:val="28"/>
          <w:lang w:val="uk-UA"/>
        </w:rPr>
        <w:t xml:space="preserve">                                                       № </w:t>
      </w:r>
      <w:r>
        <w:rPr>
          <w:b/>
          <w:sz w:val="28"/>
          <w:u w:val="single"/>
          <w:lang w:val="uk-UA"/>
        </w:rPr>
        <w:t>4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8 у секції №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10 у секції № 3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18 у секції № 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62 у секції № 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11 у секції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36 у секції № 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73 у секції № 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7 у секції №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98 у секції № 16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Чайка» по вул. Будівельників, 4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10 у секції «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13 у секції «Б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Ветеран-2008» по вул. Космонавтів, 6-А,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51 у секції № 1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замовників оформити у відповідності до чинного законодавства інвентарні справи на гаражі та довідки про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(підписано)                          С.А. Супрун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7:00Z</dcterms:created>
  <dc:creator>User</dc:creator>
  <dc:description/>
  <cp:keywords/>
  <dc:language>en-US</dc:language>
  <cp:lastModifiedBy>usr045</cp:lastModifiedBy>
  <dcterms:modified xsi:type="dcterms:W3CDTF">2012-10-29T11:36:00Z</dcterms:modified>
  <cp:revision>6</cp:revision>
  <dc:subject/>
  <dc:title/>
</cp:coreProperties>
</file>