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40889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                                             № </w:t>
      </w:r>
      <w:r>
        <w:rPr>
          <w:b/>
          <w:sz w:val="28"/>
          <w:u w:val="single"/>
          <w:lang w:val="uk-UA"/>
        </w:rPr>
        <w:t>4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виконавч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ітету від 20.12.2011 року № 84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Про затвердження складу комісій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в та рад виконкому Комсомоль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шостого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положень про них у новій редакції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і змінами у персональному складі комісій виконкому та керуючись ст.59 Закону України “Про місцеве самоврядування в Україні”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додатку 11 рішення виконкому від 20.12.2011 року №840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твердження складу комісій, комітетів та рад виконкому Комсомольської міської ради шостого скликання та положень про них у новій редак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ести зі складу комісії Северина В.І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до складу комісії Чернушиц І.А. – завідувач сектором екології та стану території міста УЖКГ виконкому, секретар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нести зміни до додатку 42 рішення виконкому від 20.12.2011 року №840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твердження складу комісій, комітетів та рад виконкому Комсомольської міської ради шостого скликання та положень про них у новій редак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ести зі складу комісії Становську Н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до складу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ернушиц І.А. – завідувач сектором екології та стану території міста УЖКГ виконкому,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ченко П.Г. – головний спеціаліст з благоустрою УЖКГ виконк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нівську О.М. – в.о. майстра ДКП «Озеленення та благо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едставника Держекоінспекції в Полтавській області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ab/>
        <w:t>С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1:00Z</dcterms:created>
  <dc:creator>Admin</dc:creator>
  <dc:description/>
  <cp:keywords/>
  <dc:language>en-US</dc:language>
  <cp:lastModifiedBy>usr045</cp:lastModifiedBy>
  <dcterms:modified xsi:type="dcterms:W3CDTF">2012-10-29T09:42:00Z</dcterms:modified>
  <cp:revision>3</cp:revision>
  <dc:subject/>
  <dc:title/>
</cp:coreProperties>
</file>