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82576844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3.10.2012 р.</w:t>
      </w:r>
      <w:r>
        <w:rPr>
          <w:b/>
          <w:sz w:val="28"/>
          <w:lang w:val="uk-UA"/>
        </w:rPr>
        <w:t xml:space="preserve">                   </w:t>
        <w:tab/>
        <w:tab/>
        <w:tab/>
        <w:tab/>
        <w:t xml:space="preserve"> № </w:t>
      </w:r>
      <w:r>
        <w:rPr>
          <w:b/>
          <w:sz w:val="28"/>
          <w:u w:val="single"/>
          <w:lang w:val="uk-UA"/>
        </w:rPr>
        <w:t>43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ліміт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оживання енергоносіїв бюджетним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становами та організаціями міст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сомольська на 2012 рік, затвердже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м виконкому Комсомоль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від 20.12.2011 р. № 80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На виконання власних повноважень, зазначених статтею 32 Закону України «Про місцеве самоврядування в Україні» та враховуючи листи  відділу культури і туризму від 04.09.2012 р. №07-284 і від 18.09.2012 р. №07-294, управління охорони здоров’я від 04.09.2012 р. №03-05/949, ДЮСШ №1 від 17.09.2012 р. №263, ЗОШ І-ІІІ ступенів №6 від 15.09.2012 р. №219 щодо збільшення  лімітів, виконком Комсомоль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нести зміни до лімітів споживання енергоносіїв по організаціях бюджетної сфери м. Комсомольська на 2012 рік, затверджених рішенням виконкому Комсомольської міської ради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озділ «Заклади фізкультури і спорту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ЮСШ №1</w:t>
      </w:r>
    </w:p>
    <w:p>
      <w:pPr>
        <w:pStyle w:val="Normal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>- в графі «Вода + гаряча вода»</w:t>
        <w:tab/>
        <w:tab/>
        <w:tab/>
        <w:tab/>
        <w:tab/>
        <w:t>1,76 (+0,4) +0,06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 графі «Водовідведення»</w:t>
        <w:tab/>
        <w:tab/>
        <w:tab/>
        <w:tab/>
        <w:tab/>
        <w:tab/>
        <w:t>1,82 (+0,4)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 розділ «Заклади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танція швидкої медичної допомоги</w:t>
      </w:r>
    </w:p>
    <w:p>
      <w:pPr>
        <w:pStyle w:val="Normal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>- в графі «Вода + гаряча вода»</w:t>
        <w:tab/>
        <w:tab/>
        <w:tab/>
        <w:tab/>
        <w:tab/>
        <w:t>0,6 (+0,1)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 графі «Водовідведення»</w:t>
        <w:tab/>
        <w:tab/>
        <w:tab/>
        <w:tab/>
        <w:tab/>
        <w:tab/>
        <w:t>0,6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озділ «Заклади культури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діл культури і туризму </w:t>
      </w:r>
    </w:p>
    <w:p>
      <w:pPr>
        <w:pStyle w:val="Normal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>- в графі «Вода + гаряча вода»</w:t>
        <w:tab/>
        <w:tab/>
        <w:tab/>
        <w:tab/>
        <w:tab/>
        <w:t>0,1 (+0,02) + 0,01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 графі «Водовідведення»</w:t>
        <w:tab/>
        <w:tab/>
        <w:tab/>
        <w:tab/>
        <w:tab/>
        <w:tab/>
        <w:t>0,11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З «Централізована бібліотечна систем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графі «Теплова енергія»</w:t>
        <w:tab/>
        <w:tab/>
        <w:tab/>
        <w:tab/>
        <w:tab/>
        <w:tab/>
        <w:t>270,0 (+70,0) Гк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ПСМНЗ «Дитяча художня школ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графі «Теплова енергія»</w:t>
        <w:tab/>
        <w:tab/>
        <w:tab/>
        <w:tab/>
        <w:tab/>
        <w:tab/>
        <w:t>80,0 (+20,0)</w:t>
        <w:tab/>
        <w:t xml:space="preserve"> Гка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ПСМНЗ «Дитяча музична школа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 графі «Теплова енергія»</w:t>
        <w:tab/>
        <w:tab/>
        <w:tab/>
        <w:tab/>
        <w:tab/>
        <w:tab/>
        <w:t>145,3 (+47,0) Гк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озділ «Заклади освіт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ОШ І-ІІІ ступенів №6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 графі «Електроенергія»</w:t>
        <w:tab/>
        <w:tab/>
        <w:tab/>
        <w:tab/>
        <w:tab/>
        <w:tab/>
        <w:t>73,0 (+3,0) тис. кВт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 xml:space="preserve">(підписано) </w:t>
        <w:tab/>
        <w:tab/>
        <w:tab/>
        <w:t>С.А.Супрун</w:t>
        <w:tab/>
      </w:r>
    </w:p>
    <w:sectPr>
      <w:type w:val="nextPage"/>
      <w:pgSz w:w="11906" w:h="16838"/>
      <w:pgMar w:left="153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1:55:00Z</dcterms:created>
  <dc:creator>Жанна</dc:creator>
  <dc:description/>
  <cp:keywords/>
  <dc:language>en-US</dc:language>
  <cp:lastModifiedBy>usr045</cp:lastModifiedBy>
  <cp:lastPrinted>2012-09-21T10:47:00Z</cp:lastPrinted>
  <dcterms:modified xsi:type="dcterms:W3CDTF">2012-10-29T09:39:00Z</dcterms:modified>
  <cp:revision>3</cp:revision>
  <dc:subject/>
  <dc:title/>
</cp:coreProperties>
</file>