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3607276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3.10.2012 р.</w:t>
      </w:r>
      <w:r>
        <w:rPr>
          <w:b/>
          <w:bCs/>
          <w:sz w:val="28"/>
          <w:szCs w:val="28"/>
          <w:lang w:val="uk-UA"/>
        </w:rPr>
        <w:t xml:space="preserve">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44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</w:rPr>
        <w:t xml:space="preserve"> акт</w:t>
      </w:r>
      <w:r>
        <w:rPr>
          <w:b/>
          <w:sz w:val="28"/>
          <w:szCs w:val="28"/>
          <w:lang w:val="uk-UA"/>
        </w:rPr>
        <w:t>а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лануванням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№ хх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житловому будинку № 28 п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ул. Добровольського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На підставі заяви 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5 жовтня 2012 року про прийняття в експлуатацію перепланованої однокімнатної квартири № ххх у житловому будинку № 28 по вулиці Добровольського гр. хх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 xml:space="preserve">Оформити право власності на квартиру № ххх у житловому будинку № 28 по вулиці Добровольського. 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 ххх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</w:t>
      </w:r>
      <w:r>
        <w:rPr>
          <w:b/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</w:rPr>
        <w:t xml:space="preserve">                                   С.А. 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45</cp:lastModifiedBy>
  <cp:lastPrinted>2012-09-07T14:49:00Z</cp:lastPrinted>
  <dcterms:modified xsi:type="dcterms:W3CDTF">2012-10-26T07:00:00Z</dcterms:modified>
  <cp:revision>217</cp:revision>
  <dc:subject/>
  <dc:title>                                                             </dc:title>
</cp:coreProperties>
</file>