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6254714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10.2012 р.</w:t>
      </w:r>
      <w:r>
        <w:rPr>
          <w:b/>
          <w:sz w:val="28"/>
          <w:lang w:val="uk-UA"/>
        </w:rPr>
        <w:t xml:space="preserve">                     </w:t>
        <w:tab/>
        <w:tab/>
        <w:tab/>
        <w:tab/>
        <w:t xml:space="preserve">№ </w:t>
      </w:r>
      <w:r>
        <w:rPr>
          <w:b/>
          <w:sz w:val="28"/>
          <w:u w:val="single"/>
          <w:lang w:val="uk-UA"/>
        </w:rPr>
        <w:t>44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замовник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по інвестиціях та будівницт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Комсомоль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. 31  Закону України «Про місцеве самоврядування в Україні», виконавчий комітет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управління по інвестиціях та будівництву виконкому Комсомольської міської  ради (Кравченко О.М.) замовником по об’єктах: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«Реконструкція каналізаційного самопливного колектора від вул. Леніна від вул. Леніна, 67 до КНС-9»;</w:t>
      </w:r>
    </w:p>
    <w:p>
      <w:pPr>
        <w:pStyle w:val="Normal"/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«Реконструкція каналізаційного напірного колектора від вул. Леніна, 23 до вул. Леніна, 2»;</w:t>
      </w:r>
    </w:p>
    <w:p>
      <w:pPr>
        <w:pStyle w:val="Normal"/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«Берегоукріплення р. Дніпро від вул. Миру до Яхтклубу»;</w:t>
      </w:r>
    </w:p>
    <w:p>
      <w:pPr>
        <w:pStyle w:val="Normal"/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«Зливова каналізація м-ну Піддубне від вул. Хвойна до вул. Лугова»;</w:t>
      </w:r>
    </w:p>
    <w:p>
      <w:pPr>
        <w:pStyle w:val="Normal"/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«Закільцювання газових мереж низького тиску м-ну Золотнище»;</w:t>
      </w:r>
    </w:p>
    <w:p>
      <w:pPr>
        <w:pStyle w:val="Normal"/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«Мережі електрозабезпечення м-ну № 13 м. Комсомольська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. Зобов’язати замовник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ити розробку, погодження та затвердження проектно-кошторисної документації згідно з державними будівельними норм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2. Після  виконання будівельно-монтажних  робіт здійснити, в установленому порядку, передачу на баланс витрат експлуатуючій організації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(підписано)            </w:t>
        <w:tab/>
        <w:t>С.А. Супру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08:00Z</dcterms:created>
  <dc:creator>1</dc:creator>
  <dc:description/>
  <cp:keywords/>
  <dc:language>en-US</dc:language>
  <cp:lastModifiedBy>usr045</cp:lastModifiedBy>
  <cp:lastPrinted>2012-07-06T10:34:00Z</cp:lastPrinted>
  <dcterms:modified xsi:type="dcterms:W3CDTF">2012-10-29T11:36:00Z</dcterms:modified>
  <cp:revision>6</cp:revision>
  <dc:subject/>
  <dc:title/>
</cp:coreProperties>
</file>