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304194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10.2012 р.</w:t>
      </w:r>
      <w:r>
        <w:rPr>
          <w:b/>
          <w:sz w:val="28"/>
        </w:rPr>
        <w:t xml:space="preserve">                      </w:t>
        <w:tab/>
        <w:tab/>
        <w:tab/>
        <w:t xml:space="preserve">№ </w:t>
      </w:r>
      <w:r>
        <w:rPr>
          <w:b/>
          <w:sz w:val="28"/>
          <w:u w:val="single"/>
        </w:rPr>
        <w:t>4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нарахування субсидії та держав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ціальної допомоги малозабезпечени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ім’ям в окремих випадках та над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ільг за фактичним місцем прожи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На виконання делегованих повноважень, зазначених у п.п. 2 п. б ч.1 ст.34 Закону України “Про місцеве самоврядування в Україні”, керуючись  Постановою КМУ від 21.10.95р. N 848 “Про спрощення порядку надання населенню субсидій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Постановою КМУ від 24.02.03р. N 250 “Про затвердження Порядку призначення і виплати державної соціальної допомоги малозабезпеченим сім’ям”, </w:t>
      </w:r>
      <w:r>
        <w:rPr>
          <w:sz w:val="28"/>
          <w:szCs w:val="28"/>
        </w:rPr>
        <w:t xml:space="preserve">Постановою КМУ від 17.07.09 р. № 729 „Про доповнення п. 2 Положення про Єдиний державний автоматизований реєстр осіб, які мають право на пільги”, затвердженого Постановою КМУ від 29.01.03 р. № 117, </w:t>
      </w:r>
      <w:r>
        <w:rPr>
          <w:sz w:val="28"/>
        </w:rPr>
        <w:t>враховуючи пропозиції комісії по нарахуванн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субсидій, допомог, наданню пільг (протокол засідання від 20.09.2012 N 10), виконавчий комітет Комсомольської міської ради 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рахувати субсидiю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1. З </w:t>
      </w:r>
      <w:r>
        <w:rPr>
          <w:b/>
          <w:sz w:val="28"/>
          <w:szCs w:val="28"/>
        </w:rPr>
        <w:t xml:space="preserve">серпня </w:t>
      </w:r>
      <w:r>
        <w:rPr>
          <w:sz w:val="28"/>
          <w:szCs w:val="28"/>
        </w:rPr>
        <w:t xml:space="preserve">місяця 2012 року: 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6 Положення “Про порядок призначення та надання субсидій…” </w:t>
      </w:r>
    </w:p>
    <w:p>
      <w:pPr>
        <w:pStyle w:val="Normal"/>
        <w:ind w:left="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ХХХХХ   ХХХХХХ    ХХХХХХХ     </w:t>
      </w:r>
      <w:r>
        <w:rPr>
          <w:sz w:val="28"/>
          <w:szCs w:val="28"/>
        </w:rPr>
        <w:t xml:space="preserve">               та по п 5.3. абз.1;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4 Положення “Про порядок призначення та надання субсидій…” </w:t>
      </w:r>
    </w:p>
    <w:p>
      <w:pPr>
        <w:pStyle w:val="Normal"/>
        <w:ind w:left="90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ХХХХХХХХ  ХХХХХ ХХХХХХХ          </w:t>
      </w:r>
      <w:r>
        <w:rPr>
          <w:color w:val="000000"/>
          <w:sz w:val="28"/>
          <w:szCs w:val="28"/>
        </w:rPr>
        <w:t>- на нормативну площу житла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5.1 Положення “Про порядок призначення та надання субсидій…” </w:t>
      </w:r>
    </w:p>
    <w:p>
      <w:pPr>
        <w:pStyle w:val="Normal"/>
        <w:ind w:left="900" w:firstLine="540"/>
        <w:rPr/>
      </w:pPr>
      <w:r>
        <w:rPr>
          <w:color w:val="000000"/>
          <w:sz w:val="28"/>
          <w:szCs w:val="28"/>
        </w:rPr>
        <w:t>ХХХХХХ ХХХХХХ ХХХХХХХ;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ХХХХХХ ХХХХХХ ХХХХХХХ.                                                               </w:t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 xml:space="preserve">1.2. З  </w:t>
      </w:r>
      <w:r>
        <w:rPr>
          <w:b/>
          <w:sz w:val="28"/>
          <w:szCs w:val="28"/>
        </w:rPr>
        <w:t xml:space="preserve">вересня  </w:t>
      </w:r>
      <w:r>
        <w:rPr>
          <w:sz w:val="28"/>
          <w:szCs w:val="28"/>
        </w:rPr>
        <w:t>місяця 2012 року: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4 Положення “Про порядок призначення та надання субсидій…” 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ХХХХХ ХХХХХХ   ХХХХХ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 загальну площу житла</w:t>
      </w:r>
    </w:p>
    <w:p>
      <w:pPr>
        <w:pStyle w:val="Normal"/>
        <w:ind w:left="900" w:firstLine="5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та по п.6; п.5;                                                                   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з п.6 Положення “Про порядок призначення та надання субсидій…”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 ХХХХХХ ХХХХХХ                    та по п.5.2;          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ХХХХ ХХХХХХ ХХХХХХХХ                     та по п.5.2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з п.5.3 абз.1 Положення “Про порядок призначення та надання субсидій…”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ХХХХХ ХХХХХХ ХХХХХХ                    на нормативну площу жит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рахувати державну допомогу малозабезпеченій сім’ї з </w:t>
      </w:r>
      <w:r>
        <w:rPr>
          <w:b/>
          <w:sz w:val="28"/>
          <w:szCs w:val="28"/>
        </w:rPr>
        <w:t xml:space="preserve">серпня </w:t>
      </w:r>
      <w:r>
        <w:rPr>
          <w:sz w:val="28"/>
          <w:szCs w:val="28"/>
        </w:rPr>
        <w:t xml:space="preserve">місяця 2012 рок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гідно з п.10  Порядку призначення і виплати державної соціальної допомоги малозабезпеченим сім’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ХХХХ ХХХХХХ ХХХХХХХ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араховувати пільги з </w:t>
      </w:r>
      <w:r>
        <w:rPr>
          <w:b/>
          <w:sz w:val="28"/>
        </w:rPr>
        <w:t>вересня</w:t>
      </w:r>
      <w:r>
        <w:rPr>
          <w:sz w:val="28"/>
        </w:rPr>
        <w:t xml:space="preserve"> 2012 року:</w:t>
      </w:r>
    </w:p>
    <w:p>
      <w:pPr>
        <w:pStyle w:val="Normal"/>
        <w:ind w:firstLine="720"/>
        <w:jc w:val="both"/>
        <w:rPr/>
      </w:pPr>
      <w:r>
        <w:rPr>
          <w:sz w:val="28"/>
        </w:rPr>
        <w:t>Згідно з п.2 Положення про Єдиний державний автоматизований реєстр     осіб, які мають право на пільги:</w:t>
      </w:r>
    </w:p>
    <w:p>
      <w:pPr>
        <w:pStyle w:val="Normal"/>
        <w:ind w:firstLine="720"/>
        <w:rPr/>
      </w:pPr>
      <w:r>
        <w:rPr>
          <w:sz w:val="28"/>
        </w:rPr>
        <w:t>ХХХХХХ ХХХХХХ ХХХХХ      - за фактичним  місцем проживання;</w:t>
      </w:r>
    </w:p>
    <w:p>
      <w:pPr>
        <w:pStyle w:val="Normal"/>
        <w:ind w:firstLine="720"/>
        <w:rPr/>
      </w:pPr>
      <w:r>
        <w:rPr>
          <w:sz w:val="28"/>
        </w:rPr>
        <w:t>ХХХХХХХ ХХХХХХ ХХХХ       - за фактичним  місцем проживання;</w:t>
      </w:r>
    </w:p>
    <w:p>
      <w:pPr>
        <w:pStyle w:val="Normal"/>
        <w:ind w:firstLine="720"/>
        <w:rPr/>
      </w:pPr>
      <w:r>
        <w:rPr>
          <w:sz w:val="28"/>
        </w:rPr>
        <w:t>ХХХХХХ  ХХХХХ ХХХХХ         - за фактичним  місцем прожив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 xml:space="preserve">                  </w:t>
        <w:tab/>
        <w:t>(підписано)                                  С.А.Супру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4:00Z</dcterms:created>
  <dc:creator>Subsidii main</dc:creator>
  <dc:description/>
  <cp:keywords/>
  <dc:language>en-US</dc:language>
  <cp:lastModifiedBy>usr045</cp:lastModifiedBy>
  <cp:lastPrinted>2012-09-17T22:43:00Z</cp:lastPrinted>
  <dcterms:modified xsi:type="dcterms:W3CDTF">2012-10-26T10:29:00Z</dcterms:modified>
  <cp:revision>8</cp:revision>
  <dc:subject/>
  <dc:title> </dc:title>
</cp:coreProperties>
</file>