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6624711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3.10.2012 р.</w:t>
      </w:r>
      <w:r>
        <w:rPr>
          <w:b/>
          <w:bCs/>
          <w:sz w:val="28"/>
          <w:szCs w:val="28"/>
          <w:lang w:val="uk-UA"/>
        </w:rPr>
        <w:t xml:space="preserve">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44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</w:rPr>
        <w:t xml:space="preserve"> акт</w:t>
      </w:r>
      <w:r>
        <w:rPr>
          <w:b/>
          <w:sz w:val="28"/>
          <w:szCs w:val="28"/>
          <w:lang w:val="uk-UA"/>
        </w:rPr>
        <w:t>а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лануванням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№ хх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житловому будинку № 26 п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ул. Добровольського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  <w:lang w:val="uk-UA" w:eastAsia="uk-UA"/>
        </w:rPr>
        <w:t>На підставі заяви гр.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9 серпня 2012 року про прийняття в експлуатацію перепланованої трикімнатної квартири № ххх у житловому будинку № 26 по вулиці Добровольського гр.гр. ххх, хх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 xml:space="preserve">Оформити право приватної спільної часткової власності на трикімнатну квартиру № ххх у житловому будинку № 26 по вулиці Добровольського 2/3 частини за громадянином ххх і 1/3 частини за громадянкою ххх та видати свідоцтво про право власності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Комунальному підприємству „Кременчуцьке міжміське бюро технічної інвентаризації“ провести реєстрацію квартири № ххх у житловому будинку № 26 по вулиці Добровольського згідно із „Тимчасовим положенням про порядок реєстрації прав власності та інших речових прав на нерухоме майно“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</w:t>
      </w:r>
      <w:r>
        <w:rPr>
          <w:b/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</w:rPr>
        <w:t xml:space="preserve">                                С.А. 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45</cp:lastModifiedBy>
  <cp:lastPrinted>2012-09-07T14:49:00Z</cp:lastPrinted>
  <dcterms:modified xsi:type="dcterms:W3CDTF">2012-10-26T06:53:00Z</dcterms:modified>
  <cp:revision>207</cp:revision>
  <dc:subject/>
  <dc:title>                                                             </dc:title>
</cp:coreProperties>
</file>