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101236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</w:t>
        <w:tab/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4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олтавському інституту економі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рава вищого навчального закладу “Відкрит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жнародний університет розвитку людини “Україна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езоплатне строкове користування нерухом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передбачених  ст.ст. 29,60 Закону України “Про місцеве самоврядування в Україні”, керуючись статтями 827 - 829 Цивільного кодексу України,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 на підставі листа Полтавського інституту економіки і права та враховуючи згоду Навчально — виховного комплексу ім. Л.І.Бугаєвської “Загальноосвітня  шко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 ступенів № 5- Ліцей “ Комсомольської  міської ради  ,   виконком Комсомоль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в безоплатне строкове користування приміщення загальною площею 56,6 кв. м, які перебувають на балансі  Навчально — виховного комплексу ім. Л.І. Бугаєвської “Загальноосвітня школа I-III ступенів № 5- Ліцей“ та розташовані за адресою: вул. Конституції, 20, Полтавському інституту економіки і права вищого навчального закладу “Відкритий міжнародний  університет розвитку людини “ Україна” для надання  інформаційно — консультаційних послуг згідно з графіком, узгодженим з балансоутримувачем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вчально — виховному комплексу ім. Л.І.Бугаєвської “Загальноосвітня  школа I-III ступенів № 5- Ліцей“ ( Тузікова А.М.) укласти договір позички вищевказаного майна на строк з 01.11.2012 до 31.12.2013. У договорі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(підписано)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45</cp:lastModifiedBy>
  <cp:lastPrinted>2012-08-14T10:36:00Z</cp:lastPrinted>
  <dcterms:modified xsi:type="dcterms:W3CDTF">2012-10-26T11:38:00Z</dcterms:modified>
  <cp:revision>2</cp:revision>
  <dc:subject/>
  <dc:title/>
</cp:coreProperties>
</file>