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30982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10.2012</w:t>
      </w:r>
      <w:r>
        <w:rPr>
          <w:b/>
          <w:sz w:val="28"/>
          <w:szCs w:val="28"/>
          <w:u w:val="single"/>
        </w:rPr>
        <w:t xml:space="preserve"> р.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4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и спільних засідань адміністрації і профспілкового комітету ВАТ «Полтавський ГЗК», витяги з протоколів № 83 від 28.08.2012 та № 84 від 11.09.2012 про взяття на квартирний облік працівників підприємства, протоколи засідань житлової комісії при профспілковому комітеті ВАТ «Полтавський ГЗК» № 28 від 28.08.2012 та № 29 від 11.09.2012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ільні рішення адміністрації і профспілкового комітету ВАТ «Полтавський ГЗК» у частині взяття на квартирний облік за місцем роботи на пільгових підставах та включення до списку черговості та першочерговості таких працівників підприємств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Гр. *** зі складом сім’ї 2 особ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 Гр. *** зі складом сім’ї 1 особ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Гр. *** зі складом сім’ї 3 особи.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(Витяги з протоколів спільних засідань адміністрації і профспілкового комітету ВАТ «Полтавський ГЗК» № 83 від 28.08.2012 та № 84 від 11.09.2012, протоколи засідань житлової комісії при профкомі ВАТ «Полтавський ГЗК» № 28 від 28.08.2012 та № 29 від 11.09.2012, списки працівників ВАТ «Полтавський ГЗК», яких взято на квартирний облік за місцем роботи для отримання житлової площі, додаю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 xml:space="preserve">        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7:00Z</dcterms:created>
  <dc:creator>usr068</dc:creator>
  <dc:description/>
  <cp:keywords/>
  <dc:language>en-US</dc:language>
  <cp:lastModifiedBy>usr045</cp:lastModifiedBy>
  <dcterms:modified xsi:type="dcterms:W3CDTF">2012-10-26T10:09:00Z</dcterms:modified>
  <cp:revision>8</cp:revision>
  <dc:subject/>
  <dc:title/>
</cp:coreProperties>
</file>