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412540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10.2012</w:t>
      </w:r>
      <w:r>
        <w:rPr>
          <w:b/>
          <w:sz w:val="28"/>
          <w:szCs w:val="28"/>
          <w:u w:val="single"/>
        </w:rPr>
        <w:t xml:space="preserve"> р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4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лужбові жилі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№ 103 “Про службове житло”, на підставі наданих документів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Виключити з переліку службових жилих приміщень квартиру № *** у будинку № *** по вулиці *** (клопотання керівництва відокремленого підрозділу Полтавської дирекції залізничних перевезень № ДН-4-01/783-15 від 18.07.2012, копія трудової книжки гр. ***, довідка ОСББ «Ветеран» про реєстрацію місця проживання, довідки КП «Кременчуцьке міжміське бюро технічної інвентаризації» від 30.07.2012 №№ 314, 315, довідка з місця роботи додають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кому Комсомольської міської ради від 23.05.2006 № 197 у частині включення вищезазначеної квартири до переліку службових жил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 xml:space="preserve">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6:00Z</dcterms:created>
  <dc:creator>usr023</dc:creator>
  <dc:description/>
  <cp:keywords/>
  <dc:language>en-US</dc:language>
  <cp:lastModifiedBy>usr045</cp:lastModifiedBy>
  <dcterms:modified xsi:type="dcterms:W3CDTF">2012-10-26T10:07:00Z</dcterms:modified>
  <cp:revision>6</cp:revision>
  <dc:subject/>
  <dc:title/>
</cp:coreProperties>
</file>