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676022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10.2012 р.</w:t>
      </w:r>
      <w:r>
        <w:rPr>
          <w:b/>
          <w:sz w:val="28"/>
          <w:lang w:val="uk-UA"/>
        </w:rPr>
        <w:t xml:space="preserve">                  </w:t>
        <w:tab/>
        <w:tab/>
        <w:tab/>
        <w:tab/>
        <w:t xml:space="preserve"> № </w:t>
      </w:r>
      <w:r>
        <w:rPr>
          <w:b/>
          <w:sz w:val="28"/>
          <w:u w:val="single"/>
          <w:lang w:val="uk-UA"/>
        </w:rPr>
        <w:t>4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норм пит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доспоживання для насе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омсомольська, виклад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новій реда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статтею 30 Закону України «Про місцеве самоврядування в Україні», Закону України «Про питну воду та питне водопостачання» від 2002 року та керуючись пунктом 3 постанови Кабінету Міністрів України від 25 серпня 2004 року №1107 «Про затвердження Порядку розроблення та затвердження нормативів питного водопостачання», 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Затвердити норми споживання води для населення м. Комсомольська (житлові будинки з централізованим гарячим водопостачанням), визначені СНіПом 2.04.01.-85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027"/>
        <w:gridCol w:w="2028"/>
        <w:gridCol w:w="1899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Cs/>
                <w:sz w:val="22"/>
                <w:szCs w:val="22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орма споживання води, л/добу на одну особ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галь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олодно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арячої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рматив водоспоживанн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 відсутності гарячої во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гатоквартирні житлові будинки квартирного типу з індивідуальними водонагрівача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уртожитки 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 сидячими ваннами обладнаними душам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 душовими блоками в кожній секції будинку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 умивальниками на кожному поверсі і загальним душем тільки на першому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крорайони Золотнище та Піддуб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 водопроводом, водовідведенням і ваннами з водонагрівачами, що працюють на твердому паливі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 швидкодіючими газовими нагрівачами та багатоточковим водорозбор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0,0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2. Рішення виконкому Комсомольської міської ради від 28.08.2012 р. №325 «Про затвердження норм питного водоспоживання для населення міста Комсомольська» вважати таким, що втратило чинність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(підписано) </w:t>
        <w:tab/>
        <w:t xml:space="preserve">          </w:t>
        <w:tab/>
        <w:t xml:space="preserve">                  С.А. 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21:00Z</dcterms:created>
  <dc:creator>Жанна</dc:creator>
  <dc:description/>
  <cp:keywords/>
  <dc:language>en-US</dc:language>
  <cp:lastModifiedBy>usr045</cp:lastModifiedBy>
  <cp:lastPrinted>2012-10-29T10:05:00Z</cp:lastPrinted>
  <dcterms:modified xsi:type="dcterms:W3CDTF">2012-10-29T09:25:00Z</dcterms:modified>
  <cp:revision>3</cp:revision>
  <dc:subject/>
  <dc:title/>
</cp:coreProperties>
</file>