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7871393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4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формлення права </w:t>
      </w:r>
    </w:p>
    <w:p>
      <w:pPr>
        <w:pStyle w:val="Heading2"/>
        <w:rPr>
          <w:b/>
          <w:b/>
        </w:rPr>
      </w:pPr>
      <w:r>
        <w:rPr>
          <w:b/>
        </w:rPr>
        <w:t>власності на збудований гараж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керуючись наказом  Міністерства юстиції  України від 07.02.02р. №7/5 із змінами «Про затвердження Тимчасового положення  про порядок державної реєстрації прав власності та інших речових прав на нерухоме майно» у редакції наказу Мінюста України від 28.07.2010 року № 1692/5 та на підставі листа Державного комітету будівництва, архітектури та житлової політики України від 23.03.1999 р. № 12/5-126 «Щодо оформлення права власності на об’єкти нерухомого майна, на які відсутні акти прийняття їх в експлуатацію», виконавчий комітет  Комсомоль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Оформити право власності та видати свідоцтво про право власності громадянці ХХХХ ХХХХ ХХХХ на гараж з підвалом № 48 у секції № 30 на території гаражного товариства № 1 по вулиці Строни, 15 – 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Кременчуцькому бюро технічної інвентаризації провести реєстрацію гаражів у відповідності з тимчасовим положенням «Про порядок державної реєстрації прав власності та інших речових прав на нерухоме майно» та видати свідоцтва на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(підписано)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6:00Z</dcterms:created>
  <dc:creator>User</dc:creator>
  <dc:description/>
  <cp:keywords/>
  <dc:language>en-US</dc:language>
  <cp:lastModifiedBy>usr045</cp:lastModifiedBy>
  <dcterms:modified xsi:type="dcterms:W3CDTF">2012-10-29T11:40:00Z</dcterms:modified>
  <cp:revision>7</cp:revision>
  <dc:subject/>
  <dc:title/>
</cp:coreProperties>
</file>