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200188385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3.10.2012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го Плану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ходів з виконання Концепції реалізації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ої політики у сфері профілакти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вопорушень на період до 2015 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п.2  ч.1 ст. 38 Закону України «Про місцеве самоврядування в Україні» , керуючись постановою Кабінату Міністрів України від 8 серпня 2012 року № 767 “Про затвердження плану заходів з виконання концепції реалізації державної політики у сфері профілактики правопорушень на період до 2015року”, розпорядженням голови Полтавської ОДА від 5 жовтня 2012року № 458 “Про план заходів з виконання Концепції реалізації державної політики у сфері профілактики правопорушень на період до 2015 року”,  виконавчий комітет Комсом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міський План заходів з виконання Концепції реалізації державної політики  у сфері профілактики правопорушень на період до 2015 року (далі План)  (додаєтьс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Керівникам управлінь, відділів та служб, на яких покладені обов’язки по релізації заходів Плану, щороку до 20 грудня надавати сектору цивільного захис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 та мобілізаційної роботи виконкому інформацію про їх виконан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Сектору цивільного захисту та мобілізаційної роботи виконкому щорок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загальнювати інформацію і до 30 грудня направляти її до Полтавської ОД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 січні місяці наступного року за звітним інформувати виконавчий комітет про хід виконання заходів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(підписано)                             С.А.Супрун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exact" w:line="28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exact" w:line="28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spacing w:lineRule="exact" w:line="28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0.2012 р.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65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pacing w:lineRule="exact" w:line="28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ПЛАН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з виконання Концепції реалізації державної політики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профілактики правопорушень на період до 2015 року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 межах визначеної компетенції забезпечити: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блік бездомних осіб та осіб, звільнених з місць позбавлення волі, надання їм соціальних та медичних послуг на базі хоспісу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.                                          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раці та соціального           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, ЦСССДМ,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центр зайнятості, МП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ВІ УДПтС, Спостережна комі-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я, МВ УМВС                    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досконалення роботи спостережної комісії з надання особам, які звільнені з місць позбавлення волі, допомоги в соціальній адаптації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спострежної комісії  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оведення роботи з розміщення в громадських місцях, засобах масової інформації, на веб-сайті міської ради інформації щодо номерів контактних телефонів міських підрозділів правоохоронних органів, графіків прийому громадян посадовими особами зазначених органів, номерів „телефонів довіри”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9"/>
      </w:tblGrid>
      <w:tr>
        <w:trPr>
          <w:trHeight w:val="1715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внутрішньої політики, МВ УМВС України в Полтавській області, , МП КВІ ДПтС України в Полтавській області, головний спеціаліст з питань інформаційної політики виконкому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истематичне роз’яснення в засобах масової інформації, на офіційному веб-сайті питань здійснення органами місцевого самоврядування, пов’язаних із запобіганням злочинності, інформування громадськості щодо фактів припиненої протиправної діяльності у місті та локалізації її негативних наслідків, а також необхідності участі громадян в охороні громадського порядку, запобіганні і протидії злочинності та правопорушенням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внутрішньої політики, МВ УМВС України в Полтавській області, , МП КВІ ДПтС України в Полтавській області, головний спеціаліст з питань інформаційної політики виконком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ініціювання проведення громадського обговорення питань ефективності роботи правоохоронних органів, сприяння висвітленню в ЗМІ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88"/>
        <w:gridCol w:w="4888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внутрішньої політики, МВ УМВС України в Полтавській області,  МП КВІ ДПтС України в Полтавській області, головний спеціаліст з питань інформаційної політики виконкому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встановлення систем візуального спостереження за дотриманням правопорядку та забезпеченням безпеки громадян у громадських місцях, зокрема місцях масового перебування населенн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– 2015 р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 УМВС України в Полтавській області, робоча група міськвиконкому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організацію та проведення заходів, спрямованих на запобігання дитячій бездоглядності та безпритульності, виявлення осіб, які залучають дітей до протиправної діяльності і здійснюють продаж спиртних напоїв і тютюнових виробів неповнолітнім особам, із забезпеченням своєчасного повернення таких дітей у сім’ї та навчальні заклади за місцем проживання, посилення їх соціальної та правової опіки, поліпшення виховної роботи з ними. Проведення широкої роз’яснювальної роботи щодо дотримання здорового способу жи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2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відділ освіти, директори ЗНЗ міський центр соціальних служб для сім’ї, дітей та молоді, МВ УМВС України в Полтавській області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проведення моніторин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зиків виникнення всіх форм насильства серед дітей та учнівської молоді, визначення їх причин та розроблення індивідуальних програм психолого-педагогічного супроводу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методичний кабінет, директори ЗНЗ, МВ УМВС України в Полтавській області.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стану забезпечення законності та правопорядку і вжиття невідкладних заходів з метою недопущення порушень громадського порядку та ускладнення криміногенної ситуації;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ої думки щодо правоохоронної діяльності, її ефективності, результатів залучення громадськості, довіри до правоохоронних органів та діяльності громадського формування, його участі в забезпеченні правопорядку, за результатами якого приймати рішення щодо вдосконалення діяльності зазначених органів та формування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спеціалісти з питань внутрішньої та інформаційної політики, МВ УМВС.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залучення до громадської, клубної, гурткової роботи та позашкільної освіти дітей із сімей, які опинилися у складних життєвих обставинах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відділ освіти, Директори ЗНЗ, міський відділ з фізичної культури та спорту, центр соціальних служб для сім’ї, дітей та молоді. 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розгляд на  нарадах, під час засідань “круглого столу” за участю керівників правоохоронних органів, органів місцевого самоврядування питань забезпечення законності, правопорядку, координації зусиль, проведення аналізу та уточнення заходів з профілактики правопорушень, обміну між відомствами інформацією щодо виявлених механізмів протиправної діяльності, виконання загальнодержавних, регіональних програм у правоохоронній сфері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                                           Відділ організаційного забезпечення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міської ради, МВ УМВС,                                                         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 ЦЗ та МР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включення до Програми соціально-економічного розвитку міста заходів, спрямованих на запобігання бідності та безробіттю, посилення протидії чинникам, що призводять до виникнення злочинності, а са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матеріальної допомоги окремим особам згідно із Положенням про надання матеріальної допомо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нансова підтримка міських громадських організацій ветеранів та інвалідів;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а підтримка  пільгових категорій населення міста;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реабілітації дітей-інвалідів;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соціальних послуг громадянам, нездатним до самообслуговув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у працевлаштуванні безробітних громадян шляхом створення </w:t>
      </w:r>
      <w:r>
        <w:rPr>
          <w:rFonts w:cs="Times New Roman" w:ascii="Times New Roman" w:hAnsi="Times New Roman"/>
          <w:sz w:val="28"/>
          <w:lang w:val="uk-UA"/>
        </w:rPr>
        <w:t xml:space="preserve">тимчасових робочих місць для організації оплачуваних громадських робіт за рахунок коштів Фонду 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>загальнообов’язкового державного соціального страхування Украї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 завдань міської Програми зайнят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                                                Управління праці та соці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) розгляд під час складання проектів міських бюджетів питання щодо можливості виділення коштів для забезпечення діяльності ГО ГФ з ОГП “Міська міліція”, громадських помічників дільничних інспекторів міліції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ГФ з ОГП “Міська міліція”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е фінансове управління 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) проведення засідань „круглого столу” за участю Громадської ради  при Комсомольській міській раді, дискусійного депутатського клубу “Діалог” з обговорення актуальних питань у сфері запобігання і протидії злочинності, корупції та правопорушенням, незаконній міграції з метою пошуку шляхів їх вирішення та підвищення ефективності взаємодії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, сектор ЦЗ та МР, Головні спеціалісти з питань інформаційної та внутрішньої політики, МВ УМВС. 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) координацію заходів, спрямованих на виконання загальнодержавних і регіональних програм у правоохоронній сфері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спільних заходів щодо профілактики правопорушень та усунення причин і умов, що призвели до їх вчинення, і взаємодії місцевих органів виконавчої влади та правоохоронних органів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center" w:pos="2727" w:leader="none"/>
              </w:tabs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ЦЗ та МР, МВ УМВС, ГО ГФ з ОГП “Міська міліція” Міський відділ освіти, Департамент енономічного розвитку, відділ у справах сім’ї та молоді, МП КВІ УДПтС України в Полтавській області.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жити заходів для подальшого розвитку шкільного самоврядування та волонтерського руху у навчальних закладах міста як форм громадського виховання толерантності особистості та набуття учнями життєвого досвіду. З цією метою продовжити діяльність міського об’єднання координаторів учнівського самоврядування  навчальних закладів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                                              Відділ у справах сім’ї та молоді,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методичний кабінет,     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и загальноосвітніх навчаль-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их закладів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ити та забезпечити видання навчально-методичного посібника  „Інноваційна організація виховного процесу в сучасному навчальному закладі”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2р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методичний кабіне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ЗНЗ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пропозиції щодо можливості забезпечення дільничних інспекторів міліції, їх громадських помічників службовими приміщеннями, засобами зв’язку та оргтехнікою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3 року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е фінансове управління,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ку 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(підписано)              Л.Б. Кош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ріков</w:t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8:00Z</dcterms:created>
  <dc:creator>usr045</dc:creator>
  <dc:description/>
  <cp:keywords/>
  <dc:language>en-US</dc:language>
  <cp:lastModifiedBy>usr045</cp:lastModifiedBy>
  <cp:lastPrinted>2012-10-29T11:01:00Z</cp:lastPrinted>
  <dcterms:modified xsi:type="dcterms:W3CDTF">2012-10-31T07:48:00Z</dcterms:modified>
  <cp:revision>5</cp:revision>
  <dc:subject/>
  <dc:title> </dc:title>
</cp:coreProperties>
</file>