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25pt" filled="f" o:ole="">
            <v:imagedata r:id="rId3" o:title=""/>
          </v:shape>
          <o:OLEObject Type="Embed" ProgID="" ShapeID="ole_rId2" DrawAspect="Content" ObjectID="_8481044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11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46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рахування  субсидії та над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ільг за фактичним місцем  прожива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делегованих повноважень, </w:t>
      </w:r>
      <w:r>
        <w:rPr>
          <w:sz w:val="28"/>
          <w:lang w:val="ru-RU"/>
        </w:rPr>
        <w:t xml:space="preserve"> </w:t>
      </w:r>
      <w:r>
        <w:rPr>
          <w:sz w:val="28"/>
        </w:rPr>
        <w:t>зазначе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п.п. 2   п. б  ч.1 ст.34 Закону України  „Про місцеве самоврядування в Україні”, керуючись  Постановою  КМУ  від  21.10.95р. № 848   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 КМУ  від 24.02.03р.   № 250   “Про затвердження Порядку призначення і виплати державної соціальної допомоги малозабезпечени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ю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льги”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стан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9.01.03 р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, </w:t>
      </w:r>
      <w:r>
        <w:rPr>
          <w:sz w:val="28"/>
        </w:rPr>
        <w:t xml:space="preserve"> 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и засідань від 22.10.2012 № 11, від 25.10.2012 № 12), виконавчий комітет Комсом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</w:rPr>
        <w:t>В И Р І Ш И В</w:t>
      </w:r>
      <w:r>
        <w:rPr>
          <w:b/>
          <w:lang w:val="ru-RU"/>
        </w:rPr>
        <w:t>: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ахувати субсидiю  громадян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 (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 Про захист персональних даних” список не оприлюдню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раховувати пільги згідно з п.2 Положення про Єдиний державний автоматизований реєстр  осіб, які мають право на піль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szCs w:val="28"/>
        </w:rPr>
        <w:t>громадянам ***  (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Про захист персональних даних” список не оприлюднює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 голова</w:t>
        <w:tab/>
        <w:t xml:space="preserve">                      (підписано)                   С.А.Супрун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44:00Z</dcterms:created>
  <dc:creator>Subsidii main</dc:creator>
  <dc:description/>
  <cp:keywords/>
  <dc:language>en-US</dc:language>
  <cp:lastModifiedBy>usr031</cp:lastModifiedBy>
  <cp:lastPrinted>2012-10-26T13:51:00Z</cp:lastPrinted>
  <dcterms:modified xsi:type="dcterms:W3CDTF">2012-12-03T13:47:00Z</dcterms:modified>
  <cp:revision>12</cp:revision>
  <dc:subject/>
  <dc:title> </dc:title>
</cp:coreProperties>
</file>