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947090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1.2012</w:t>
      </w:r>
      <w:r>
        <w:rPr>
          <w:b/>
          <w:sz w:val="28"/>
        </w:rPr>
        <w:t xml:space="preserve">  р.                                              № </w:t>
      </w:r>
      <w:r>
        <w:rPr>
          <w:b/>
          <w:sz w:val="28"/>
          <w:u w:val="single"/>
        </w:rPr>
        <w:t>47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ім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його житлом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з метою соціального захисту дитини, яка залишилась без піклування батьків, *****, ***** р. н., враховуючи пропозиції членів комісії з питань захисту прав дитини (протокол №***** від ***** року) та висновок про доцільність встановлення опіки над малолітнім *****, ***** р. н., від *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изнати такими, що втратили чинність, п.***** рішення виконкому Комсомольської міської ради від ***** року №***** «Про опіку над малолітніми дітьми» та рішення виконкому Комсомольської міської ради від ***** року №***** «Про призначення опіки над житлом малолітнього *****, ***** р. н.» в зв’язку зі смертю опікуна *****</w:t>
      </w:r>
      <w:r>
        <w:rPr>
          <w:sz w:val="28"/>
          <w:szCs w:val="28"/>
        </w:rPr>
        <w:t xml:space="preserve"> (актовий запис про смерть №***** від ***** року в відділі ДРАЦС ***** міського управління юстиції ***** обла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, *****  р. н., опікуном над малолітнім *****, ***** р. н., дитиною-си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, ***** р. н., опікуном над житлом за адресою: вул. *****, буд. *****, кв. ***** в м. Комсомольську, що належить дитині-сироті *****, ***** р. н., на праві власності (свідоцтво про право на спадщину за законом від ***** року, серія ***** №*****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го *****, ***** р. н., визначити місце проживання його опікуна за адресою: вул. *****, буд. ***** в м. ***** ***** області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3:00Z</dcterms:created>
  <dc:creator>user</dc:creator>
  <dc:description/>
  <cp:keywords/>
  <dc:language>en-US</dc:language>
  <cp:lastModifiedBy>usr031</cp:lastModifiedBy>
  <cp:lastPrinted>2012-11-21T13:02:00Z</cp:lastPrinted>
  <dcterms:modified xsi:type="dcterms:W3CDTF">2012-12-03T09:47:00Z</dcterms:modified>
  <cp:revision>4</cp:revision>
  <dc:subject/>
  <dc:title> </dc:title>
</cp:coreProperties>
</file>