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90429819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7.11.20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83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 встановлення тарифу на послуги</w:t>
        <w:br/>
        <w:t>з утримання будинку та прибудинкової території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ПП «Джойн-Плюс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розташованого за адресою:</w:t>
        <w:br/>
        <w:t xml:space="preserve">м.Комсомольск, вул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Першопрохідців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буд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5</w:t>
      </w:r>
    </w:p>
    <w:p>
      <w:pPr>
        <w:pStyle w:val="TextBody"/>
        <w:widowControl/>
        <w:spacing w:lineRule="atLeast" w:line="27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виконання власних повноважень, зазначених в пп.2 п.«а» ч.1 ст.28, ст.40, ч.1 ст.52 Закону України «Про місцеве самоврядування в Україні», керуючись ч.2 ст.14, ч.5 ст.32 Закону України «Про житлово-комунальні послуги», 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 зверне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П «Джойн-Плюс», </w:t>
      </w:r>
      <w:r>
        <w:rPr>
          <w:rFonts w:cs="Times New Roman" w:ascii="Times New Roman" w:hAnsi="Times New Roman"/>
          <w:color w:val="333333"/>
          <w:sz w:val="28"/>
          <w:szCs w:val="28"/>
        </w:rPr>
        <w:t>виконавчий комітет Комсомольської міської ради:</w:t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РІШИВ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П «Джойн-Плюс»</w:t>
      </w:r>
      <w:r>
        <w:rPr>
          <w:rFonts w:cs="Times New Roman" w:ascii="Times New Roman" w:hAnsi="Times New Roman"/>
          <w:color w:val="333333"/>
          <w:sz w:val="28"/>
          <w:szCs w:val="28"/>
        </w:rPr>
        <w:t>, розташован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адресою: м.Комсомольськ, вул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ершопрохідці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тариф на послуги з утримання будинку та прибудинкової території  (додається) і ввести його у дію з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01.12.201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ку.</w:t>
        <w:br/>
        <w:t xml:space="preserve">2. Рекомендува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П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жойн-Плюс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а адресою вул.Першопрохідців, 5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  <w:br/>
        <w:t xml:space="preserve">2.1. Укласти договори з власниками квартир або квартиронаймачами, співвласниками на послуги з утрима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цього </w:t>
      </w:r>
      <w:r>
        <w:rPr>
          <w:rFonts w:cs="Times New Roman" w:ascii="Times New Roman" w:hAnsi="Times New Roman"/>
          <w:color w:val="333333"/>
          <w:sz w:val="28"/>
          <w:szCs w:val="28"/>
        </w:rPr>
        <w:t>будинк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і споруд та прибудинко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ериторі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t>2.3.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  <w:br/>
        <w:t>3. Управлінню праці та соціального захисту населення Комсомольської міської ради (Єршо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.А.) розглядати питання надання населенню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П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жойн-Плюс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а адресою вул.Першопрохідців, 5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  <w:br/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ЖКГ виконко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(Василюк П.Б.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дійснити оприлюднення  цього ріше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через засоби масової інформації </w:t>
      </w:r>
      <w:r>
        <w:rPr>
          <w:rFonts w:cs="Times New Roman" w:ascii="Times New Roman" w:hAnsi="Times New Roman"/>
          <w:color w:val="333333"/>
          <w:sz w:val="28"/>
          <w:szCs w:val="28"/>
        </w:rPr>
        <w:t>т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</w:rPr>
        <w:t>оорди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щодо виконання цього рішення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.А. Супрун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кому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11.2012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83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для </w:t>
      </w:r>
      <w:r>
        <w:rPr>
          <w:rFonts w:cs="Times New Roman" w:ascii="Times New Roman" w:hAnsi="Times New Roman"/>
          <w:sz w:val="28"/>
          <w:szCs w:val="28"/>
          <w:lang w:val="uk-UA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Джойн-Плю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ї за адресою вул.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прохідців,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0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по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ий тариф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сходових кліт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ирання підвалі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технічних поверх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і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інсекці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врахуванням підготовки житлового фонду до сезонної експлуата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ння дворів, клумб, газон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ирання і вивезення снігу, посипання призначеної для проходу та проїзду частини прибудинкової територ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е обслуговування внутрішньобудинкових мере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ктропостач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лення місць загального користування, підвал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постачання для ліф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робот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використання питної в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ї площ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гальної площ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1-го поверх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Литвинов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2661</w:t>
      </w:r>
      <w:r>
        <w:rPr>
          <w:rFonts w:cs="Times New Roman" w:ascii="Times New Roman" w:hAnsi="Times New Roman"/>
          <w:sz w:val="16"/>
          <w:szCs w:val="16"/>
          <w:lang w:val="uk-UA"/>
        </w:rPr>
        <w:t>9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sectPr>
      <w:type w:val="nextPage"/>
      <w:pgSz w:w="11906" w:h="16838"/>
      <w:pgMar w:left="1531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2:00Z</dcterms:created>
  <dc:creator/>
  <dc:description/>
  <cp:keywords/>
  <dc:language>en-US</dc:language>
  <cp:lastModifiedBy>usr031</cp:lastModifiedBy>
  <cp:lastPrinted>2012-10-23T10:59:00Z</cp:lastPrinted>
  <dcterms:modified xsi:type="dcterms:W3CDTF">2012-12-03T11:48:00Z</dcterms:modified>
  <cp:revision>22</cp:revision>
  <dc:subject/>
  <dc:title/>
</cp:coreProperties>
</file>