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34162103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clear" w:pos="708"/>
          <w:tab w:val="left" w:pos="1920" w:leader="none"/>
          <w:tab w:val="center" w:pos="4932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від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u w:val="single"/>
        </w:rPr>
        <w:t>27.11.2012</w:t>
      </w:r>
      <w:r>
        <w:rPr>
          <w:b w:val="false"/>
          <w:sz w:val="28"/>
          <w:szCs w:val="28"/>
        </w:rPr>
        <w:t xml:space="preserve">                                                       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u w:val="single"/>
        </w:rPr>
        <w:t>485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 внесення змін у додаток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Комсом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4.01.2012 р. № 16 «Про ліміти витра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ної води з комунального водопрово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ідприємств міста Комсомольська на 2012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статтею 32 Закону України «Про місцеве самоврядування в Україні», керуючись статтями 27 і 30 Закону України «Про місцеве самоврядування в Україні», враховуючи листи  КП «Виробниче управління водопровідно-каналізаційного господарства» від 19.10.2012 р. №872/07 та з метою раціонального використання водних ресурсів, виконавчий комітет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у додаток  рішення виконкому Комсомольської міської ради від 24.01.2012 р. № 16 «Про ліміти витрат питної води з комунального водопроводу для підприємств міста Комсомольська на 2012 рік», а саме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більшити ліміти витрат питної води  на 2012 рік для: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П Ткаліч Н.Г.</w:t>
        <w:tab/>
        <w:tab/>
        <w:tab/>
        <w:tab/>
        <w:tab/>
        <w:tab/>
        <w:tab/>
        <w:t>на 10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Придніпровський Торгбудтрест»</w:t>
        <w:tab/>
        <w:tab/>
        <w:tab/>
        <w:t>на 481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Завалій М.В.</w:t>
        <w:tab/>
        <w:tab/>
        <w:tab/>
        <w:tab/>
        <w:tab/>
        <w:tab/>
        <w:tab/>
        <w:t>на 30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П Мєдвєдєв Р.М.</w:t>
        <w:tab/>
        <w:tab/>
        <w:tab/>
        <w:tab/>
        <w:tab/>
        <w:tab/>
        <w:t>на 150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ий МВ УМВС України </w:t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>в Полтавській області</w:t>
        <w:tab/>
        <w:tab/>
        <w:tab/>
        <w:tab/>
        <w:tab/>
        <w:tab/>
        <w:t>на 55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твердити ліміти витрат питної води на 2012 рік для підприємств міста, які уклали договори з КП ВУВКГ протягом 2012 року: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Ананьєв С.Г.</w:t>
        <w:tab/>
        <w:tab/>
        <w:tab/>
        <w:tab/>
        <w:tab/>
        <w:tab/>
        <w:tab/>
        <w:t>15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ФОП Губарь Т.М.</w:t>
        <w:tab/>
        <w:tab/>
        <w:tab/>
        <w:tab/>
        <w:tab/>
        <w:tab/>
        <w:tab/>
        <w:t>4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онтроль за додержанням лімітів витрат питної води покласти на директора КП ВУВКГ Яценка О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ab/>
        <w:tab/>
        <w:t xml:space="preserve">      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3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33:00Z</dcterms:created>
  <dc:creator>Жанна</dc:creator>
  <dc:description/>
  <cp:keywords/>
  <dc:language>en-US</dc:language>
  <cp:lastModifiedBy>usr031</cp:lastModifiedBy>
  <cp:lastPrinted>2012-10-26T09:28:00Z</cp:lastPrinted>
  <dcterms:modified xsi:type="dcterms:W3CDTF">2012-12-04T06:50:00Z</dcterms:modified>
  <cp:revision>3</cp:revision>
  <dc:subject/>
  <dc:title/>
</cp:coreProperties>
</file>