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8458457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11.2012</w:t>
      </w:r>
      <w:r>
        <w:rPr>
          <w:b/>
          <w:sz w:val="28"/>
          <w:lang w:val="uk-UA"/>
        </w:rPr>
        <w:t xml:space="preserve"> р.                                                № </w:t>
      </w:r>
      <w:r>
        <w:rPr>
          <w:b/>
          <w:sz w:val="28"/>
          <w:u w:val="single"/>
          <w:lang w:val="uk-UA"/>
        </w:rPr>
        <w:t>492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 xml:space="preserve">Про </w:t>
      </w:r>
      <w:r>
        <w:rPr>
          <w:b/>
          <w:iCs/>
          <w:sz w:val="28"/>
          <w:lang w:val="uk-UA"/>
        </w:rPr>
        <w:t>передачу майна на баланс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КВП «Комсомольськтеплоенерго»</w:t>
      </w:r>
    </w:p>
    <w:p>
      <w:pPr>
        <w:pStyle w:val="Normal"/>
        <w:ind w:right="2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власних повноважень, зазначених у ст. 29 Закону України “Про місцеве самоврядування в Україні”, </w:t>
      </w:r>
      <w:r>
        <w:rPr>
          <w:sz w:val="28"/>
          <w:szCs w:val="28"/>
          <w:lang w:val="uk-UA"/>
        </w:rPr>
        <w:t xml:space="preserve">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м. Комсомольська, затвердженим рішенням двадцять четвертої сесії Комсомольської міської ради шостого скликання від 18.09.2012,</w:t>
      </w:r>
      <w:r>
        <w:rPr>
          <w:sz w:val="28"/>
          <w:lang w:val="uk-UA"/>
        </w:rPr>
        <w:t xml:space="preserve"> на підставі поданих листів, виконавчий комітет Комсомольської міської ради</w:t>
      </w:r>
    </w:p>
    <w:p>
      <w:pPr>
        <w:pStyle w:val="Normal"/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 Безоплатно передати на баланс </w:t>
      </w:r>
      <w:r>
        <w:rPr>
          <w:sz w:val="28"/>
          <w:szCs w:val="28"/>
          <w:lang w:val="uk-UA"/>
        </w:rPr>
        <w:t>комунальному виробничому підприємству «Комсомольськтеплоенерго» майно від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Комунального житлового ремонтно-експлуатаційного підприємства № 1 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Комунального житлово-експлуатаційного підприємства № 2 згідно з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додатком 2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Комунальному виробничому підприємству «Комсомольськтеплоенерго» </w:t>
      </w:r>
      <w:r>
        <w:rPr>
          <w:sz w:val="28"/>
        </w:rPr>
        <w:t xml:space="preserve"> (Лихожон М.М.)  </w:t>
      </w:r>
      <w:r>
        <w:rPr>
          <w:sz w:val="28"/>
          <w:szCs w:val="28"/>
        </w:rPr>
        <w:t>передачу майна оформити актами приймання-передачі майна в строк до 31.12.2012. По одному примірнику актів приймання-передачі надати відділу приватизації та обліку комунального майна виконкому Комсомольської міської рад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ий голова                               (підписано)                      С.А.Супру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588" w:right="454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 xml:space="preserve">Додаток 1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до рішення  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Від</w:t>
      </w:r>
      <w:r>
        <w:rPr>
          <w:sz w:val="28"/>
          <w:u w:val="single"/>
          <w:lang w:val="uk-UA"/>
        </w:rPr>
        <w:t>27.11.2012</w:t>
      </w:r>
      <w:r>
        <w:rPr>
          <w:sz w:val="28"/>
          <w:lang w:val="uk-UA"/>
        </w:rPr>
        <w:t xml:space="preserve"> № </w:t>
      </w:r>
      <w:r>
        <w:rPr>
          <w:sz w:val="28"/>
          <w:u w:val="single"/>
          <w:lang w:val="uk-UA"/>
        </w:rPr>
        <w:t>492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яке передається на баланс КВП «Комсомольськтеплоенерго» </w:t>
      </w:r>
      <w:r>
        <w:rPr>
          <w:sz w:val="28"/>
          <w:lang w:val="uk-UA"/>
        </w:rPr>
        <w:t xml:space="preserve"> від КЖРЕП №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057" w:type="dxa"/>
        <w:jc w:val="left"/>
        <w:tblInd w:w="1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992"/>
        <w:gridCol w:w="992"/>
        <w:gridCol w:w="1134"/>
        <w:gridCol w:w="993"/>
        <w:gridCol w:w="850"/>
        <w:gridCol w:w="1134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ind w:left="-142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0" w:right="-66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ік вводу в експлуатаці</w:t>
            </w:r>
            <w:r>
              <w:rPr>
                <w:sz w:val="22"/>
                <w:szCs w:val="22"/>
              </w:rPr>
              <w:t>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</w:t>
            </w:r>
          </w:p>
          <w:p>
            <w:pPr>
              <w:pStyle w:val="Normal"/>
              <w:ind w:left="-5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</w:t>
            </w:r>
          </w:p>
          <w:p>
            <w:pPr>
              <w:pStyle w:val="Normal"/>
              <w:overflowPunct w:val="false"/>
              <w:autoSpaceDE w:val="false"/>
              <w:ind w:left="-50" w:right="-6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 гр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ос на 01.11.12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шкова балансова вартість на 01.11.12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плообмінник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ід'їзд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площ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5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лова площ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/>
              <w:t xml:space="preserve">Леніна,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6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8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87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45,9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/>
              <w:t xml:space="preserve">Леніна,4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5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842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861,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>
                <w:lang w:val="uk-UA"/>
              </w:rPr>
            </w:pPr>
            <w:r>
              <w:rPr/>
              <w:t xml:space="preserve">Гірників,1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8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6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1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9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51,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/>
              <w:t xml:space="preserve">Гірників,3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8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6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1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4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14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/>
              <w:t xml:space="preserve">Гірників,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5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5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9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05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69,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/>
              <w:t xml:space="preserve">Гірників,5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3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5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41,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/>
              <w:t xml:space="preserve">Гірників,13/1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5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6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58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80,2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/>
              <w:t xml:space="preserve">Гірників,14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3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61,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/>
              <w:t xml:space="preserve">Гірників,15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6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741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04,7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/>
              <w:t xml:space="preserve">Гірників,16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3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96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04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/>
              <w:t xml:space="preserve">Гірників,17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8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1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834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08,7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/>
              <w:t xml:space="preserve">Гірників,19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3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8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83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39,5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/>
              <w:t xml:space="preserve">Гірників,22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9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9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7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34,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/>
              <w:t xml:space="preserve">Гірників,26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7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683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829,9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/>
              <w:t>Гірників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8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11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97,9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/>
              <w:t xml:space="preserve">Гірників,3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2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7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38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33,3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/>
              <w:t xml:space="preserve">Строни,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ойле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42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/>
              <w:t xml:space="preserve">Строни,12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267) 8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3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8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/>
              <w:t xml:space="preserve">Молодіжна,18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7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7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36,8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/>
              <w:t xml:space="preserve">Молодіжна,21/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7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66,6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/>
              <w:t xml:space="preserve">Космонавтів,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3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8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9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40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/>
              <w:t xml:space="preserve">Космонавтів,6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2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75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/>
              <w:t>Космонавтів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3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5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9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29,2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/>
              <w:t>Космонавтів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6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886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57,5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/>
              <w:t>Миру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7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7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62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70,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/>
              <w:t>Миру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3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35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07,0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/>
              <w:t>Миру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8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6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1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08,5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/>
              <w:t>пров.Молодіжний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7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4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3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2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70,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/>
              <w:t>пров.Молодіжний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7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7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9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5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24,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/>
              <w:t xml:space="preserve">Строни,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6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6" w:hanging="0"/>
              <w:jc w:val="center"/>
              <w:rPr/>
            </w:pPr>
            <w:r>
              <w:rPr/>
              <w:t>197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6" w:hanging="0"/>
              <w:jc w:val="center"/>
              <w:rPr/>
            </w:pPr>
            <w:r>
              <w:rPr/>
              <w:t>117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6" w:hanging="0"/>
              <w:jc w:val="center"/>
              <w:rPr/>
            </w:pPr>
            <w:r>
              <w:rPr/>
              <w:t>80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6" w:hanging="0"/>
              <w:jc w:val="center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07,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/>
              <w:t>Молодіжна,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8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630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54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90,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/>
              <w:t>Портова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7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у</w:t>
            </w:r>
            <w:r>
              <w:rPr>
                <w:lang w:val="uk-UA"/>
              </w:rPr>
              <w:t>ртож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030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349,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/>
              <w:t xml:space="preserve">Строни,23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2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0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6301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у</w:t>
            </w:r>
            <w:r>
              <w:rPr>
                <w:lang w:val="uk-UA"/>
              </w:rPr>
              <w:t>ртож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25,9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/>
              <w:t>Космонавтів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5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04,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/>
              <w:t>Строни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8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6301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5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33,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/>
              <w:t xml:space="preserve">Гірників,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3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60,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/>
              <w:t>Гірників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8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9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03,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/>
              <w:t>Строни,19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9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ойлер8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1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28,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5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13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36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еруючий справами                                                                    Кошара Л. Б.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олокита С. А.</w:t>
      </w:r>
    </w:p>
    <w:p>
      <w:pPr>
        <w:sectPr>
          <w:type w:val="nextPage"/>
          <w:pgSz w:orient="landscape" w:w="16838" w:h="11906"/>
          <w:pgMar w:left="902" w:right="567" w:gutter="0" w:header="0" w:top="1588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 xml:space="preserve">Додаток 2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до рішення  виконавчого комітету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від__________ № 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ерелік майна,</w:t>
      </w:r>
    </w:p>
    <w:p>
      <w:pPr>
        <w:pStyle w:val="Normal"/>
        <w:jc w:val="center"/>
        <w:rPr/>
      </w:pPr>
      <w:r>
        <w:rPr>
          <w:sz w:val="28"/>
          <w:szCs w:val="28"/>
        </w:rPr>
        <w:t>яке передається</w:t>
      </w:r>
      <w:r>
        <w:rPr>
          <w:sz w:val="28"/>
          <w:szCs w:val="28"/>
          <w:lang w:val="uk-UA"/>
        </w:rPr>
        <w:t xml:space="preserve"> на баланс КВП«Комсомольськтеплоенерго» </w:t>
      </w:r>
      <w:r>
        <w:rPr>
          <w:sz w:val="28"/>
        </w:rPr>
        <w:t xml:space="preserve"> </w:t>
      </w:r>
      <w:r>
        <w:rPr>
          <w:sz w:val="28"/>
          <w:lang w:val="uk-UA"/>
        </w:rPr>
        <w:t>від КЖЕП №2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68"/>
        <w:gridCol w:w="832"/>
        <w:gridCol w:w="720"/>
        <w:gridCol w:w="623"/>
        <w:gridCol w:w="1212"/>
        <w:gridCol w:w="1214"/>
        <w:gridCol w:w="1161"/>
        <w:gridCol w:w="1274"/>
        <w:gridCol w:w="1364"/>
        <w:gridCol w:w="1256"/>
        <w:gridCol w:w="1416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 будинків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сть під-в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а площа  м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тлова площа  м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веден-ня в експлуа-тацію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вентар-ний номе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 вартість  грн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ос станом на 1.11.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лишкова вартість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плообмінник АІТП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овольського, 25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6,9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9,9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200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56,8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52,1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4,6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"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у, 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6,7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3,77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200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76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72,67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,3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"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іжна, 22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7,9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7,8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200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77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51,57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5,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"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іна, 24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2,3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6,4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200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4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01,8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8,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плообмінник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іна, 2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5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5,4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200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5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2,9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2,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"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у, 19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2,8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200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1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3,67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7,3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"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у, 17/33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2,3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,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200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5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2,9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2,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"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у, 21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7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4,3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200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1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3,7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7,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"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ірників, 27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6,19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,05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00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6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0,2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5,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"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овольського,15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0,54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8,69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00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7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3,17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3,8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"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овольського, 31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7,7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,8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00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3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5,2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7,7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"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ірників, 23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7,84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00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9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7,4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1,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"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овольського,21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9,4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3,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00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4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6,2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7,7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"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овольського,23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8,7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,4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00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4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6,2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7,7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"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у, 23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0,8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0,8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00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5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9,87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5,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"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овольського,16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9,44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4,39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00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4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9,8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,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"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овольського,2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6,9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7,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00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2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1,6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0,3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"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овольського,22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3,5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1,64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00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4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9,9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,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"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іна, 18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,43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5,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00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3,57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6,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"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іна, 22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3,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6,6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00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3,57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6,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"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іжна, 2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7,4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,7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00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6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6,6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9,3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"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іна, 10/13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3,8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2,4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00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33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7,3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5,7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"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ірників, 25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4,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3,36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00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31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8,52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2,4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"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ірників, 31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9,15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2,57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200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14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4,02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9,9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"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іна, 12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0,8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3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200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95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2,87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2,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"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у, 27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,5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200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75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63,7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1,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"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ірників, 33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6,5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3,79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200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87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9,4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7,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"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іна, 16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9,7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9,8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200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6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4,52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1,4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"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іна, 28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3,8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7,8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01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5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4,8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0,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"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овольського, 26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8,3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6,8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01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55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04,72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50,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"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іна, 32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5,4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8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01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5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3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64,7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"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овольського, 17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,1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9,9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01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85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1,1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3,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"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овольського, 12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,84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8,4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.201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4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5,27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74,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"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овольського, 28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1,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,8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.201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9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3,44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06,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"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іна, 36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6,1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0,6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.201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86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6,54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79,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"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у, 27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,5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01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63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,62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85,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"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у, 13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0,1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07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01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18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,42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0,5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"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у, 11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5,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7,9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01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18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,92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38,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"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овольського, 18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2,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0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"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іна, 3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13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25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4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  <w:lang w:val="uk-UA"/>
              </w:rPr>
              <w:t>РАЗОМ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94378,8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10291,8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84087,07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еруючий справами                                                                    Кошара Л. Б.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олокита С. А.</w:t>
      </w:r>
    </w:p>
    <w:sectPr>
      <w:type w:val="nextPage"/>
      <w:pgSz w:orient="landscape" w:w="16838" w:h="11906"/>
      <w:pgMar w:left="902" w:right="567" w:gutter="0" w:header="0" w:top="158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33:00Z</dcterms:created>
  <dc:creator>203</dc:creator>
  <dc:description/>
  <cp:keywords/>
  <dc:language>en-US</dc:language>
  <cp:lastModifiedBy>usr031</cp:lastModifiedBy>
  <cp:lastPrinted>2012-10-12T09:29:00Z</cp:lastPrinted>
  <dcterms:modified xsi:type="dcterms:W3CDTF">2012-12-03T14:04:00Z</dcterms:modified>
  <cp:revision>124</cp:revision>
  <dc:subject/>
  <dc:title/>
</cp:coreProperties>
</file>