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94865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11.2012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4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надання   в безоплатне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окове користування  приміщень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сейну "Нептун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власних повноважень, зазначених у  ст.ст. 29,60 Закону України  “Про місцеве самоврядування в Україні”, керуючись  статтями 827-829 Цивільного кодексу України, рішенням  десятої сесії  Комсомольсько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ДЮСШ № 1  виконком 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безоплатне строкове користування дитячо-юнацькій спортивній школі № 1 м. Комсомольська приміщення  плавального басейну “Нептун” , розташованого за адресою  вул. Добровольського, 27, що  перебувають на балансі  ДЮСШ № 2, (приміщення басейну площею 375 кв. м та приміщення роздягалень і душових площею  86 кв. м )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унальному  закладу "Дитячо-юнацька спортивна школа № 2 з плавання Комсомольської  міської ради"  (Глушаєв В.І.) укласти договір позички вищевказаного майна з  ДЮСШ №1 на строк з  01.01.2013 до 31.12.2013   в установленому порядку.  У договорі  визначити  графік користування зазначеними  приміщеннями (в позаурочний час) та передбачити порядок  оплати комунальних послуг і компенсації витрат на утримання будинку та прибудинкової  територ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(підписано)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usr031</cp:lastModifiedBy>
  <dcterms:modified xsi:type="dcterms:W3CDTF">2012-12-03T11:45:00Z</dcterms:modified>
  <cp:revision>2</cp:revision>
  <dc:subject/>
  <dc:title/>
</cp:coreProperties>
</file>