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172122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49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 в безоплат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ове користування  нерухом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 - юнацькій спортивній школі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омсомольськ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 ст. ст. 29,60 Закону України  “Про місцеве самоврядування в Україні”,  керуючись статтями 827 - 829 Цивільного кодексу України, рішенням десятої сесії Комсомольської міської ради  п'ятого скликання від 01.02.2007 “Про передачу виконавчим органам міської ради повноважень щодо управління майном, яке перебуває у комунальній  власності” , на підставі поданих листів ДЮСШ № 1 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итячо - юнацькій спортивній школі № 1 м. Комсомольська  в безоплатне строкове користування такі  нежитлові приміщення, які перебувають у комунальній власності територіальної громади   міста Комсомольськ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Для проведення учбово -  тренувальних  занять з триатлону  - приміщення загальною площею 198,40 кв. м,   розташовані на першому поверсі   будинку № 30 по вул. Леніна, які перебувають на балансі КЖЕП №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 Для проведення учбово -  тренувальних  занять з  шахів - приміщення загальною площею 204,30 кв. м,  розташовані на першому поверсі   будинку    № 17 по вул. Гірників, які  перебувають на балансі КЖРЕП 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ЖРЕП № 1 ( Насєдкіна В.М.), КЖЕП № 2 ( Данюк С.І.)   укласти договори позички вказаних приміщень з ДЮСШ № 1   на строк  з  01.01.2013 по 31.12.2013  у встановленому порядку. У договорі  позички передбачити порядок оплати комунальних послуг та компенсації витрат на утримання будинку та прибудинкової терит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(підписано)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dcterms:modified xsi:type="dcterms:W3CDTF">2012-12-03T11:50:00Z</dcterms:modified>
  <cp:revision>2</cp:revision>
  <dc:subject/>
  <dc:title/>
</cp:coreProperties>
</file>