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5466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дитячо — юнацькій спортив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і № 3 м. Комсомольська  дозволу  на 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в безоплатне строкове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 ст. ст. 29,60 Закону України  “Про місцеве самоврядування в Україні”,  керуючись статтями 827 - 829 Цивільного кодексу України, рішенням десятої сесії міськради  п'ятого скликання від 01.02.2007 “Про передачу виконавчим органам міської ради повноважень щодо управління майном, яке перебуває у комунальній  власності” , на підставі  листа  ДЮСШ № 3  від 11.09.2012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итячо - юнацькій спортивній школі № 3 м. Комсомольська  дозвіл  на  передачу  в безоплатне строкове користування бюджетним установам  та  закладам, що  перебувають  у  власності  територіальної   громади   міста Комсомольська,   такого  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Автобус  ЛАЗ  699Р  державний  № 063-78, інвентарний № 10510002, балансовою  вартістю 13747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Автобус  БАЗ А-079 23, державний  № 04-94,інвентарний № 10510001, балансовою  вартістю 201557,00 грн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ЮСШ № 3  (  Шафоростов А.К.), на  балансі якої  перебуває  вищезазначене майно,  укладати  договори   позички   на   погоджений    сторонами  строк    у встановленому порядку. У договорах  позички   передбачати   порядок  компенсації витрат  ДЮСШ № 3  на   паливно-  мастильні   матері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(підписано)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10-04T16:06:00Z</cp:lastPrinted>
  <dcterms:modified xsi:type="dcterms:W3CDTF">2012-12-03T11:28:00Z</dcterms:modified>
  <cp:revision>2</cp:revision>
  <dc:subject/>
  <dc:title/>
</cp:coreProperties>
</file>