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48502107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7.11.2012</w:t>
      </w:r>
      <w:r>
        <w:rPr>
          <w:b/>
          <w:sz w:val="28"/>
          <w:lang w:val="uk-UA"/>
        </w:rPr>
        <w:t xml:space="preserve"> р.                                                 № </w:t>
      </w:r>
      <w:r>
        <w:rPr>
          <w:b/>
          <w:sz w:val="28"/>
          <w:u w:val="single"/>
          <w:lang w:val="uk-UA"/>
        </w:rPr>
        <w:t>499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в безоплатне строкове корист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рухомого майна,  яке перебуває у комунальні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,  громадським  організація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 виконання власних повноважень, зазначених у ст.ст. 29,60 Закону України “Про місцеве самоврядування в Україні”, керуючись ст.ст. 827 - 829 Цивільного кодексу України, рішенням десятої сесії  Комсомольської міської ради п'ятого  скликання від 01.02.2007 “Про передачу виконавчим органам міської ради  повноважень щодо управління майном, яке перебуває у комунальній          власності ”, на підставі поданих листів громадських організацій  виконавчий комітет 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в безоплатне  строкове  користування  нежитлові приміщення, які перебувають у комунальній власності територіальної громади  м.Комсомольська,  таким громадським  організаціям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1. Громадській  організації  "Силових видів спорту м. Комсомольська" - підвальне приміщення спортивного  комплексу  "Динамо" площею 383,3 кв. м,  розташоване за адресою : вул. Добровольського, 4, для  проведення  спортивних занять 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2. Громадській  організації  " Ліга  культуризму  Комсомольська" - підвальне приміщення спортивного  комплексу  "Динамо" площею 537,9 кв. м,  розташоване за адресою : вул. Добровольського, 4, для  проведення  спортивних занять 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ЮСШ № 3 ( Шафоростов А.К.), на  балансі  якої  перебувають вищевказані приміщення, укласти договори  позички  майна на строк з 01.01.2013  до 30.06.2013. У договорах передбачити порядок оплати комунальних послуг.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(підписано)                                 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3:00Z</dcterms:created>
  <dc:creator>1</dc:creator>
  <dc:description/>
  <cp:keywords/>
  <dc:language>en-US</dc:language>
  <cp:lastModifiedBy>usr031</cp:lastModifiedBy>
  <cp:lastPrinted>2012-01-12T15:14:00Z</cp:lastPrinted>
  <dcterms:modified xsi:type="dcterms:W3CDTF">2012-12-03T11:40:00Z</dcterms:modified>
  <cp:revision>2</cp:revision>
  <dc:subject/>
  <dc:title/>
</cp:coreProperties>
</file>