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859185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 xml:space="preserve">27.11.2012 </w:t>
      </w:r>
      <w:r>
        <w:rPr>
          <w:b/>
          <w:sz w:val="28"/>
          <w:lang w:val="uk-UA"/>
        </w:rPr>
        <w:t xml:space="preserve">р.                                               № </w:t>
      </w:r>
      <w:r>
        <w:rPr>
          <w:b/>
          <w:sz w:val="28"/>
          <w:u w:val="single"/>
          <w:lang w:val="uk-UA"/>
        </w:rPr>
        <w:t>50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надання  Комсомольському  міс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тбольному клубу “Гірник-спорт”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латне  строкове користування   нерухом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, яке перебуває у комунальній власност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На виконання власних повноважень, зазначених  у   ст. ст. 29,60 Закону України  “Про місцеве самоврядування в Україні”,  керуючись статтями 827 - 829 Цивільного кодексу України, рішенням десятої сесії  Комсомольської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 на підставі поданих листів Комсомольського міського футбольного клубу “Гірник-спорт” 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Комсомольському  міському футбольному клубу “Гірник-спорт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безоплатне  строкове  користування  нежитлові приміщення, які перебувають у комунальній власності територіальної громади м. Комсомольська  ( додаток ),  для проведення учбово-тренувальних занять, спортивних змагань, навчально - тренувальних зборів згідно з  графіками, узгодженими з балансоутримувачами 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ЮСШ № 1 (Бородіна Т.С.), ДЮСШ № 3  ( Шафоростов А.К.), середній загальноосвітній школі І-Ш ступенів  № 2  ( Васильченко О.В.), середній загальноосвітній школі І-Ш ступенів  № 6  (Усатенко В.М.), загальноосвітньому навчальному закладу І-Ш ступенів  гімназії імені В.О.Нижниченка (Полобок Л.В.),  на  балансі  яких перебувають вищевказані приміщення, укласти договори  позички  майна на строк   з   01.01.2013 до 31.12.201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договорах передбачити порядок оплати комунальних послуг та компенсації витрат на утримання будинків та прибудинкових територій  ( крім договору між  ДЮСШ  № 1  та  Комсомольським міським футбольним клубом “Гірник-спорт”  на  приміщення спортивного залу, розташоване по вул. Добровольського, 30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 xml:space="preserve">        </w:t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31</cp:lastModifiedBy>
  <dcterms:modified xsi:type="dcterms:W3CDTF">2012-12-03T12:04:00Z</dcterms:modified>
  <cp:revision>2</cp:revision>
  <dc:subject/>
  <dc:title/>
</cp:coreProperties>
</file>