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328453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й  організації “Муніцип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ховий оркестр м. Комсомольська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“Про місцеве самоврядування в Україні”,  керуючись статтями 827 - 829 Цивільного кодексу України,  рішенням  десятої сесії  Комсомольської 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громадської  організації “Муніципальний духовий оркестр м. Комсомольська”  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громадській  організації “Муніципальний духовий оркестр                     м. Комсомольська” у безоплатне строкове користування погодинно для  проведення репетицій  приміщення загальною площею 48 кв. м, розташоване в будівлі № 16 по вул. Миру, згідно з графіком, узгодженим з  балансоутримува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 підприємству “ Комсомольський Палац культури та творчості” ( Меренков О.В.), на  балансі  якого  перебуває  зазначене в  п.1 приміщення,  укласти договір  позички нерухомого  майна  з громадською  організацією “Муніципальний духовий оркестр м. Комсомольська” на строк з   01.01.2013 до 31.12.2013.  Умовами договору передбачити порядок  оплати комунальних послуг та компенсації витрат на утримання будівлі  та прибудинкової територ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10-23T10:04:00Z</cp:lastPrinted>
  <dcterms:modified xsi:type="dcterms:W3CDTF">2012-12-03T12:00:00Z</dcterms:modified>
  <cp:revision>2</cp:revision>
  <dc:subject/>
  <dc:title/>
</cp:coreProperties>
</file>