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42409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</w:rPr>
        <w:t xml:space="preserve"> р.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        № </w:t>
      </w:r>
      <w:r>
        <w:rPr>
          <w:b/>
          <w:sz w:val="28"/>
          <w:u w:val="single"/>
          <w:lang w:val="uk-UA"/>
        </w:rPr>
        <w:t>5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міського відділу культури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і туризму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, на підставі листа міського відділу культури і туризму від 09.10.2012,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міському відділу культури і туризм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передати  на баланс комунальному позашкільному спеціалізованому мистецькому навчальному закладу «Дитяча музична школа Комсомольської міської ради» ударну установку </w:t>
      </w:r>
      <w:r>
        <w:rPr>
          <w:sz w:val="28"/>
          <w:szCs w:val="28"/>
          <w:lang w:val="en-US"/>
        </w:rPr>
        <w:t>SONOR</w:t>
      </w:r>
      <w:r>
        <w:rPr>
          <w:sz w:val="28"/>
          <w:szCs w:val="28"/>
          <w:lang w:val="uk-UA"/>
        </w:rPr>
        <w:t>, інвентарний № 10490021,</w:t>
      </w:r>
      <w:r>
        <w:rPr>
          <w:sz w:val="28"/>
          <w:lang w:val="uk-UA"/>
        </w:rPr>
        <w:t xml:space="preserve"> балансовою вартістю 5022,00 грн., залишковою вартістю 4855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ському відділу культури і туризм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ленська І І.)   передачу майна оформити актом приймання-передачі майна в строк до 01.12.2012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іський голова                              (підписано)                             С.А. 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0-11T09:41:00Z</cp:lastPrinted>
  <dcterms:modified xsi:type="dcterms:W3CDTF">2012-12-03T14:02:00Z</dcterms:modified>
  <cp:revision>38</cp:revision>
  <dc:subject/>
  <dc:title/>
</cp:coreProperties>
</file>