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831792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0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ому  мі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 інвалідів “Стимул”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 “Про місцеве самоврядування в Україні”,  керуючись статтями 827 - 829 Цивільного кодексу України,  рішенням  десятої сесії  Комсомольсько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 листа Комсомольського  міського товариства інвалідів  “ Стимул ”  від  17.10.2012   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Комсомольському міському товариству  інвалідів “Стимул” у безоплатне строкове користування для  проведення статутної діяльності  приміщення загальною площею 14 кв. м, розташоване на першому поверсі будівлі № 8 по вул. Миру,  яке  перебуває  на балансі  ФПП, тривалістю 6 годин на тиждень  згідно з графіком, узгодженим з  ФП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нду  підтримки підприємництва ( Горський В.А.)  укласти договір  позички нерухомого  майна  з  Комсомольським міським товариством  інвалідів    “Стимул” на строк з   01.01.2013 до 31.12.2013. У договорі   визначити  порядок оплати комунальних послуг та компенсації витрат на утримання  будівлі та прибудинкової 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 xml:space="preserve">        </w:t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cp:lastPrinted>2012-01-12T15:14:00Z</cp:lastPrinted>
  <dcterms:modified xsi:type="dcterms:W3CDTF">2012-12-03T11:58:00Z</dcterms:modified>
  <cp:revision>2</cp:revision>
  <dc:subject/>
  <dc:title/>
</cp:coreProperties>
</file>