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235085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нерухом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 "Сервіс- житло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"Про місцеве самоврядування в Україні", керуючись ст.ст. 827- 829 Цивільного кодексу України, рішенням десятої сесії  Комсомольської  міської ради п´ятого скликання від 01.02.2007 "Про передачу виконавчим органам міської ради повноважень щодо управління майном, яке перебуває у комунальній власності", з метою забезпечення ритмічної роботи приватного підприємства "Сервіс- житло"  згідно з договором про надання  послуг по утриманню будинків та  прибудинкових  територій, на підставі поданого листа виконавчий комітет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риватному підприємству "Сервіс- житло" в безоплатне строкове користування  такі  нежитлові приміщення, розташовані за адресою:</w:t>
        <w:br/>
        <w:t>вул. Леніна, 7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риміщення  першого  поверху  будівлі  загальною  площею 82 кв. м  - для  розміщення офісу 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ідвальні   приміщення   загальною  площею 250,9 кв. м  - для  розміщення виробничих  та  складських  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ЖЕП № 4 (Прокопенко Т.В.) укласти договори позички приміщень із                                      зазначеним  приватним  підприємством на строк з  01.01.2013  до  31.12.2013. У договорі позички передбачити порядок оплати комунальних послуг та компенсації витрат на утримання будинку та 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 С.А. Супрун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2:01:00Z</dcterms:modified>
  <cp:revision>2</cp:revision>
  <dc:subject/>
  <dc:title/>
</cp:coreProperties>
</file>