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48469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0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 в безоплатне строков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 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"Орхідея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 зазначених у ст. 29 Закону України  “Про місцеве самоврядування в Україні”, керуючись статтями 827 - 829 Цивільного кодексу України, рішенням  десятої сесії  Комсомольської 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 для  зменшення  витрат,  пов’язаних  з приготуванням їжі для школярів, на підставі  листів комунального підприємства "Підприємство шкільного харчування "Орхідея",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комунальному підприємству "Підприємство шкільного харчування  "Орхідея"  в безоплатне  строкове  користування    майно,   яке  перебуває у власності  територіальної  громади  м. Комсомольська,  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иміщення харчоблоків їдалень   середніх загальноосвітніх шкіл І-Ш ступенів  №№ 1, 2,  4, 6, загальноосвітнього навчального закладу І-Ш ступенів  гімназії ім. В.О.Нижниченка, Комсомольського навчально-виховного комплексу ім Л.І.Бугаєвсько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иміщення   загальною   площею 16,0 кв. м, розташоване  за адресою:                      вул. Конституції, 26, для розміщення офісу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реднім  загальноосвітнім школам І-Ш ступенів  № 1  (Тягай Н.І), № 2              ( Васильченко О.В.), № 4 (Куракіна А.М.),  № 6 (Усатенко В.М.), загальноосвітньому навчальному закладу І-Ш ступенів  гімназії                           ім. В.О.Нижниченка (Полобок Л.В.), Комсомольському навчально-виховному комплексу ім Л.І.Бугаєвської (Тузікова А.М.)    та  комунальному житлово-експлуатаційному підприємству № 3 (  Люлька С.В.) укласти договори  позички      майна на строк з 01.01.2013 до 31.12.2013. У договорах передбачити порядок  оплати комунальних послуг та компенсації витрат на утримання будинків та прибудинкових терито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 голова</w:t>
        <w:tab/>
        <w:tab/>
        <w:tab/>
        <w:t>(підписано)</w:t>
        <w:tab/>
        <w:t xml:space="preserve">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cp:lastPrinted>2012-10-19T14:43:00Z</cp:lastPrinted>
  <dcterms:modified xsi:type="dcterms:W3CDTF">2012-12-03T11:56:00Z</dcterms:modified>
  <cp:revision>2</cp:revision>
  <dc:subject/>
  <dc:title/>
</cp:coreProperties>
</file>