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630563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0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 в безоплатне  строкове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истування   нерухомого май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я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  на  балансі   відділу 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уриз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ст. 29, 60 Закону України  “Про місцеве самоврядування в Україні”, керуючись статтями 827-829 Цивільного кодексу України, рішенням 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  на підставі   звернень   користувачів  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міській організації  інвалідів Великої   Вітчизняної  війни та  Збройних Сил   в безоплатне строкове  користування погодинно  приміщення загальною площею 18,0 кв. м, розташоване за адресою:  по вул. Леніна, 40, для розміщення у ньому офісу  організац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ській організації  “Центр муніципального  розвитку” в безоплатне строкове  користування погодинно  приміщення загальною площею 18,0 кв. м, розташоване за адресою:  по вул. Леніна, 40, для розміщення у ньому офісу  організац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 комунальному закладу "Централізована бібліотечна система  Комсомольської міської ради" у безоплатне строкове  користування   приміщення загальною площею 1710,40 кв. м ,  у  т.ч. за  адрес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иру, 20 - 460  кв. м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иру, 22 - 439,84 кв. м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Леніна, 40 - 810,56 к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культури і  туризму  (Зеленська І.І.), на балансі якого перебувають  зазначені в п.п. 1-3  приміщення,  укласти договори позички приміщень   з  комунальним закладом "Централізована бібліотечна система  Комсомольської міської ради",   міською організацією  інвалідів Великої   Вітчизняної  війни та  Збройних Сил,  громадською організацією  “Центр муніципального  розвитку”  на строк   з  01.01.2013 до 31.12.2013. У договорах передбачити порядок оплати комунальних послуг та компенсації витрат на утримання будинку та прибудинкової 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</w:t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83</cp:lastModifiedBy>
  <dcterms:modified xsi:type="dcterms:W3CDTF">2012-12-05T09:23:00Z</dcterms:modified>
  <cp:revision>4</cp:revision>
  <dc:subject/>
  <dc:title/>
</cp:coreProperties>
</file>