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688790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11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1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 в безоплатне строков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 нерухомого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ій міській лікар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иконання власних повноважень, зазначених у ст.ст. 29,60 Закону України  “Про місцеве самоврядування в Україні”, керуючись  статтями 827 - 829 Цивільного кодексу України,  рішенням десятої сесії Комсомольської міської ради п'ятого скликання від 01.02.2007 “Про передачу виконавчим органам міської ради  повноважень щодо управління майном,  яке перебуває у комунальній власності”,  на підставі  листа Комсомольської міської лікарні  та з метою підтримки соціально важливих для міста об’єктів  виконком 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Комсомольській міській лікарні в безоплатне строкове  користування   нежитлові приміщення загальною площею 354,9 кв. м, розташовані  за адресою: вул. Миру 10-А, для надання вторинної амбулаторно-поліклінічної допомоги населенню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ліклініці “Медичний центр  ПМСД” (Ковпак А.В.), на балансі якої перебувають зазначені приміщення,  укласти договір  позички   майна на строк з 01.01.2013 до 31.12.2013. У договорі передбачити порядок  оплати комунальних послуг, з урахуванням  приміщень загального користування загальною площею   229,22 кв. м, та компенсації  витрат  на  утримання будівлі та прибудинкової  територ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  голова</w:t>
        <w:tab/>
        <w:tab/>
        <w:tab/>
        <w:t>(підписано)</w:t>
        <w:tab/>
        <w:tab/>
        <w:t xml:space="preserve">С.А.Супрун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usr031</cp:lastModifiedBy>
  <dcterms:modified xsi:type="dcterms:W3CDTF">2012-12-03T11:53:00Z</dcterms:modified>
  <cp:revision>2</cp:revision>
  <dc:subject/>
  <dc:title/>
</cp:coreProperties>
</file>