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412225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11</w:t>
      </w:r>
    </w:p>
    <w:p>
      <w:pPr>
        <w:pStyle w:val="Style12"/>
        <w:rPr>
          <w:kern w:val="0"/>
          <w:sz w:val="28"/>
          <w:szCs w:val="24"/>
          <w:lang w:val="uk-UA"/>
        </w:rPr>
      </w:pPr>
      <w:r>
        <w:rPr>
          <w:kern w:val="0"/>
          <w:sz w:val="28"/>
          <w:szCs w:val="24"/>
          <w:lang w:val="uk-UA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>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Комсомольської міської лікарні</w:t>
      </w:r>
    </w:p>
    <w:p>
      <w:pPr>
        <w:pStyle w:val="Normal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На виконання власних повноважень, зазначених у ст. 29  Закону України "Про місцеве самоврядування в Україні", керуючись ст.ст. 827, 828 Цивільного кодексу України, 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поданих листів, виконавчий комітет Комсомольської міської ради</w:t>
      </w:r>
    </w:p>
    <w:p>
      <w:pPr>
        <w:pStyle w:val="TextBody"/>
        <w:ind w:right="43" w:hanging="540"/>
        <w:jc w:val="both"/>
        <w:rPr>
          <w:i/>
          <w:i/>
          <w:iCs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Комсомольській міській санітарно-епідеміологічній станції у безоплатне строкове користування автоклав (стерилізатор паровий ВК - 75 ВК), інвентарний № 10472023, балансовою вартістю 16161,00 грн., зносом             станом на 01.11.2012 - 16161,00 грн, який перебуває на балансі Комсомольської міської лікарні.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 Комсомольській міській лікарні (Дубина М.І.) укласти договір позички майна з Комсомольською міською санітарно-епідеміологічною станцією на строк з 01.01.2013 до 31.12.2013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  <w:t>Міський голова                         (підписано)              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3:00Z</dcterms:created>
  <dc:creator>User</dc:creator>
  <dc:description/>
  <cp:keywords/>
  <dc:language>en-US</dc:language>
  <cp:lastModifiedBy>usr031</cp:lastModifiedBy>
  <cp:lastPrinted>2011-10-26T16:26:00Z</cp:lastPrinted>
  <dcterms:modified xsi:type="dcterms:W3CDTF">2012-12-03T12:36:00Z</dcterms:modified>
  <cp:revision>11</cp:revision>
  <dc:subject/>
  <dc:title/>
</cp:coreProperties>
</file>