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344967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клініці "Медичний центр  ПМСД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ст.ст. 29,60  Закону України  “Про місцеве самоврядування в Україні”, керуючись  статтями 827 - 829 Цивільного кодексу України, рішенням 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у зв'язку з необхідністю виконання лабораторних  досліджень та розміщення лабораторного обладнання поліклініки "Медичний центр ПМСД" в приміщенні лабораторії Комсомольської міської лікарні, а також враховуючи  відсутність у поліклініки "Медичний центр ПМСД" коштів на оплату оренди приміщень, на підставі  листів  поліклініки "Медичний центр ПМСД" та з метою підтримки соціально важливих для міста об’єктів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поліклініці “Медичний центр  ПМСД”  у безоплатне  строкове  користування нежитлові приміщення загальною площею 48,6 кв. м, в т.ч. 39,4 кв.м  основної площі та 9,2 кв. м приміщень загального користування, які перебувають на балансі Комсомольської  міської лікарні та  розташовані за адресою: вул. Миру 10, корпус 5, для виконання лабораторних дослі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ій міській лікарні  (Дубина М.І.)  укласти договір  позички   майна на строк  з  01.01.2013  до  31.12.2013.  Умовами договору передб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згодження графіку користування приміще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рядок  оплати комунальних послуг та компенсації витрат на утримання будівлі  та прибудинкової територ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поліклініці “Медичний центр  ПМСД”  у безоплатне  строкове  користування нежитлові приміщення загальною площею 100,9 кв. м , які перебувають на балансі   комунального  житлово-  експлуатаційного  підприємства  № 5 та  розташовані за адресою: вул. Леніна, 102, для розміщення     амбулаторії    сімейної   медиц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ЖЕП № 5 ( Туменко Н.Б.),  на балансі якого перебувають вищевказані приміщення, укласти договір позички майна  з  поліклінікою “Медичний центр  ПМСД”   на строк  з 01.01.2013 до  31.12.2013.  У договорі  передбачити порядок оплати   комунальних послуг та компенсації витрат на утримання  будинку  та прибудинкової  території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dcterms:modified xsi:type="dcterms:W3CDTF">2012-12-03T11:38:00Z</dcterms:modified>
  <cp:revision>2</cp:revision>
  <dc:subject/>
  <dc:title/>
</cp:coreProperties>
</file>