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562555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1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му  міському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х служб для сім'ї, дітей та молод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ст. 29,60 Закону України  “Про місцеве самоврядування в Україні”,  керуючись статтями 827 - 829 Цивільного кодексу України,  рішенням  десятої сесії Комсомольсько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 Комсомольського  міського центру соціальних служб для сім'ї, дітей та молоді 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сомольському міському центру соціальних служб для сім'ї, дітей та молоді  в безоплатне строкове користування такі  нежитлові приміщення, які перебувають у комунальній власності територіальної громади   міста  Комсомольськ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Для розміщення служб центру - приміщення загальною площею 132,2     кв. м, розташовані на першому поверсі будівлі № 8 по вул. Миру,  які  перебувають на балансі  ФП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Для розміщення служби соціально - профілактичної  роботи  -   приміщення площею 23,3 кв. м, розташоване за адресою: вул. Миру, 10А (кабінет лікаря - нарколога), яке перебуває на балансі  поліклініки „Медичний центр ПМСД”, тривалістю 4 години на тиждень,  згідно з графіком, узгодженим з головним лікарем поліклініки „Медичний центр  „ПМСД” Ковпак А.В. та головним лікарем міської лікарні Дубиною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Фонду  підтримки підприємництва ( Горський В.А.)  укласти договір  позички нерухомого  майна  з  Комсомольським МЦСССДМ на строк з   01.01.2013 до 31.12.2013. У договорі   визначити  порядок оплати комунальних послуг та компенсації витрат на утримання  будівлі та прибудинкової  територ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ліклініці „Медичний центр ПМСД”  (Ковпак А.В.)   укласти договір  позички  майна  з Комсомольським МЦСССДМ  на строк   з  01.01.2013 до 31.12.2013. У договорі   визначити години користування приміщенням, а також порядок оплати комунальних послуг та компенсації витрат на утримання  будівлі та прибудинкової  територ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</w:t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10-22T09:27:00Z</cp:lastPrinted>
  <dcterms:modified xsi:type="dcterms:W3CDTF">2012-12-03T11:54:00Z</dcterms:modified>
  <cp:revision>2</cp:revision>
  <dc:subject/>
  <dc:title/>
</cp:coreProperties>
</file>