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60140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11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5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а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у спільного засідання адміністрації і профспілкового комітету ВАТ «Полтавський ГЗК», витяг з протоколу № 86 від 09.10.2012 про взяття на квартирний облік працівника підприємства, протокол засідання житлової комісії при профспілковому комітеті ВАТ «Полтавський ГЗК» № 30 від 09.10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за місцем роботи на загальних підставах та включення до списку черговості такого працівника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Гр. *** зі складом сім’ї 1 ос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(Витяг з протоколу спільного засідання адміністрації і профспілкового комітету ВАТ «Полтавський ГЗК» № 86 від 09.10.2012, протокол засідання житлової комісії при профкомі ВАТ «Полтавський ГЗК» № 30 від 09.10.2012, список працівників ВАТ «Полтавський ГЗК», яких взято на квартирний облік за місцем роботи для отримання житлової площі,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</w:t>
        <w:tab/>
        <w:t xml:space="preserve">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6:00Z</dcterms:created>
  <dc:creator>usr023</dc:creator>
  <dc:description/>
  <cp:keywords/>
  <dc:language>en-US</dc:language>
  <cp:lastModifiedBy>usr031</cp:lastModifiedBy>
  <dcterms:modified xsi:type="dcterms:W3CDTF">2012-12-04T07:15:00Z</dcterms:modified>
  <cp:revision>3</cp:revision>
  <dc:subject/>
  <dc:title> </dc:title>
</cp:coreProperties>
</file>