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881045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51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 садівничому товариству «Наука» при Кременчуцькому державному політехнічному університ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ня садівничого товариства «Наука» при Кременчуцькому державному політехнічному університеті щодо присвоєння поштової адреси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       м.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своїти садівничому товариству «Наука» при Кременчуцькому державному політехнічному університеті (ідентифікаційний код юридичної особи 26218104) поштову адресу: 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ул. Горького,194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0:00Z</dcterms:created>
  <dc:creator>1</dc:creator>
  <dc:description/>
  <cp:keywords/>
  <dc:language>en-US</dc:language>
  <cp:lastModifiedBy>usr031</cp:lastModifiedBy>
  <cp:lastPrinted>2012-11-21T16:18:00Z</cp:lastPrinted>
  <dcterms:modified xsi:type="dcterms:W3CDTF">2012-12-03T12:53:00Z</dcterms:modified>
  <cp:revision>5</cp:revision>
  <dc:subject/>
  <dc:title> </dc:title>
</cp:coreProperties>
</file>