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48963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№ </w:t>
      </w:r>
      <w:r>
        <w:rPr>
          <w:b/>
          <w:sz w:val="28"/>
          <w:u w:val="single"/>
          <w:lang w:val="uk-UA"/>
        </w:rPr>
        <w:t>518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2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ішення виконавчого комітету Комсомольської міської ради від 28.02.2012 р. №84  «Про зміну поштової адреси земельної ділянки гр.ХХХ по  вул. Чекаліна,ХХХ в                            м. Комсомольськ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звернення гр.ХХХ про скасування рішення виконавчого комітету Комсомольської міської ради від               28.02.2012 р. №84 «Про зміну поштової адреси земельної ділянки                          гр. ХХХпо вул. Чекаліна,ХХ в м. Комсомольську»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              25.06.2008 р. «Про затвердження переліку назв вулиць та провулків м.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асувати рішення виконавчого комітету Комсомольської міської ради від 28.02.2012 р. №84 «Про зміну поштової адреси земельної ділянки             гр. ХХХ по вул. Чекаліна,ХХХ в                                          м. Комсомольську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8:00Z</dcterms:created>
  <dc:creator>1</dc:creator>
  <dc:description/>
  <cp:keywords/>
  <dc:language>en-US</dc:language>
  <cp:lastModifiedBy>usr031</cp:lastModifiedBy>
  <cp:lastPrinted>2012-11-08T09:00:00Z</cp:lastPrinted>
  <dcterms:modified xsi:type="dcterms:W3CDTF">2012-12-03T13:16:00Z</dcterms:modified>
  <cp:revision>16</cp:revision>
  <dc:subject/>
  <dc:title> </dc:title>
</cp:coreProperties>
</file>