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551669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1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Про дозвіл на оформлення документів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– гараж з підвалом № 62 у секції №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– гараж з підвалом № 25 у секції №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10 у секції № 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 ххххх ххххх  – гараж з підвалом № 40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81 у секції №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64 у секції №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30 у секції № 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Чайка» по вул. Будівельників, 4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 ххххх ххххх  – гараж з підвалом № 1 у секції «Д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2 по вул. Будівельників, 7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413 у секції № 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аврія – 222» по ву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рони, 1 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 ххххх ххххх  – гараж з підвалом № 70 у секції № 3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Ветеран-2008» по вул. Космонавтів, 6-А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 – гараж з підвалом № 40 у секції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0:00Z</dcterms:created>
  <dc:creator>User</dc:creator>
  <dc:description/>
  <cp:keywords/>
  <dc:language>en-US</dc:language>
  <cp:lastModifiedBy>usr031</cp:lastModifiedBy>
  <dcterms:modified xsi:type="dcterms:W3CDTF">2012-12-04T06:18:00Z</dcterms:modified>
  <cp:revision>4</cp:revision>
  <dc:subject/>
  <dc:title/>
</cp:coreProperties>
</file>