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9633384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7.11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24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68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28 березня 2012 року про прийняття в експлуатацію перепланованої двокімнатної квартири № ххх у житловому будинку № 68 по вулиці Леніна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квартиру № ххх у житловому будинку № 68 по вулиці Леніна.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                            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31</cp:lastModifiedBy>
  <cp:lastPrinted>2012-09-07T14:49:00Z</cp:lastPrinted>
  <dcterms:modified xsi:type="dcterms:W3CDTF">2012-12-03T09:00:00Z</dcterms:modified>
  <cp:revision>211</cp:revision>
  <dc:subject/>
  <dc:title>                                                             </dc:title>
</cp:coreProperties>
</file>