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82578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№ </w:t>
      </w:r>
      <w:r>
        <w:rPr>
          <w:b/>
          <w:sz w:val="28"/>
          <w:u w:val="single"/>
          <w:lang w:val="uk-UA"/>
        </w:rPr>
        <w:t>53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Про оформлення права </w:t>
      </w:r>
    </w:p>
    <w:p>
      <w:pPr>
        <w:pStyle w:val="Heading2"/>
        <w:rPr/>
      </w:pPr>
      <w:r>
        <w:rPr/>
        <w:t>власності на збудовані гаражі</w:t>
      </w:r>
    </w:p>
    <w:p>
      <w:pPr>
        <w:pStyle w:val="Heading2"/>
        <w:rPr/>
      </w:pPr>
      <w:r>
        <w:rPr/>
        <w:t xml:space="preserve"> </w:t>
      </w:r>
      <w:r>
        <w:rPr/>
        <w:t>в м. Комсомольсь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Оформити право власності та видати свідоцтва про право власності на гаражі   наступним громадяна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Ххххх ххххх ххххх - гараж з підвалом № 9 у секції № 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 ххххх ххххх -  гараж  № 14 у секції № 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– гараж з підвалом № 26 у секції № 2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Чайка» по вул. Будівельників, 4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 ххххх ххххх – гараж з підвалом № 34 у секції «Г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2 по вул. Будівельників, 7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– гараж з підвалом № 727 у секції № 7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вул. Будівельників, 7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х ххххх – гараж з підвалом № 62 - с у секції № 5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Кременчуцькому бюро технічної інвентаризації провести реєстрацію    гаражів  у відповідності з тимчасовим положенням «Про порядок державної реєстрації прав власності та інших речових прав на нерухоме  майно» та видати свідоцтва на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(підписано)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2:00Z</dcterms:created>
  <dc:creator>User</dc:creator>
  <dc:description/>
  <cp:keywords/>
  <dc:language>en-US</dc:language>
  <cp:lastModifiedBy>usr031</cp:lastModifiedBy>
  <dcterms:modified xsi:type="dcterms:W3CDTF">2012-12-04T06:29:00Z</dcterms:modified>
  <cp:revision>6</cp:revision>
  <dc:subject/>
  <dc:title/>
</cp:coreProperties>
</file>