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76016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городження Почесною грамотою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та оголошення Щирої вдяч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І</w:t>
      </w:r>
      <w:r>
        <w:rPr/>
        <w:t xml:space="preserve">. </w:t>
      </w:r>
      <w:r>
        <w:rPr>
          <w:sz w:val="28"/>
          <w:szCs w:val="28"/>
        </w:rPr>
        <w:t xml:space="preserve">Нагородити </w:t>
      </w:r>
      <w:r>
        <w:rPr>
          <w:b/>
          <w:sz w:val="28"/>
          <w:szCs w:val="28"/>
        </w:rPr>
        <w:t xml:space="preserve">Почесною грамотою виконавчого комітету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багаторічну сумлінну працю, високі трудові досягнення, значний особистий внесок у розвиток роздрібної торгівлі, активну громадянську позицію та з нагоди перемоги у міському конкурсі «Підприємець року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 Величко Людмилу Дмитрівну – </w:t>
      </w:r>
      <w:r>
        <w:rPr>
          <w:sz w:val="28"/>
          <w:szCs w:val="28"/>
          <w:lang w:val="uk-UA"/>
        </w:rPr>
        <w:t xml:space="preserve">фізичну особу – підприємця по виробництву кондитерських вироб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 сумлінну працю, зразкове виконання службових обов’язків, високий професіоналізм, вагомий особистий внесок у справу забезпечення ефективної роботи виконавчих органів Комсомольської міської ради та з нагоди </w:t>
      </w:r>
      <w:r>
        <w:rPr>
          <w:b/>
          <w:sz w:val="28"/>
          <w:szCs w:val="28"/>
        </w:rPr>
        <w:t>Дня місцевого самоврядування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Веселову Олену Миколаївну</w:t>
      </w:r>
      <w:r>
        <w:rPr>
          <w:sz w:val="28"/>
          <w:szCs w:val="28"/>
        </w:rPr>
        <w:t xml:space="preserve"> – завідувача сектору економічного аналізу та планування  відділу економічного аналізу та контролю департаменту економічного розвитку та ресурсів виконкому Комсомольської міської ради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Гирявця Валерія Івановича –</w:t>
      </w:r>
      <w:r>
        <w:rPr>
          <w:sz w:val="28"/>
          <w:szCs w:val="28"/>
        </w:rPr>
        <w:t xml:space="preserve"> начальника відділу житла, розвитку доріг, благоустрою управління житлово – комунального господарства виконкому Комсомольської міської ради;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Жеглату Неонілу Яківну</w:t>
      </w:r>
      <w:r>
        <w:rPr>
          <w:sz w:val="28"/>
          <w:szCs w:val="28"/>
        </w:rPr>
        <w:t xml:space="preserve"> –завідувача сектору прийому громадян відділу грошових виплат та компенсацій управління праці та соціального захисту населення виконкому Комсомольсько міської ради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Журбу Віктора Володимировича</w:t>
      </w:r>
      <w:r>
        <w:rPr>
          <w:sz w:val="28"/>
          <w:szCs w:val="28"/>
        </w:rPr>
        <w:t xml:space="preserve"> – головного спеціаліста  відділу бухгалтерського обліку та програмного забезпечення міського фінансового управління виконкому 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6. Прокопенко Марину Володимирівну – </w:t>
      </w:r>
      <w:r>
        <w:rPr>
          <w:sz w:val="28"/>
          <w:szCs w:val="28"/>
          <w:lang w:val="uk-UA"/>
        </w:rPr>
        <w:t>головного спеціаліста відділу персоніфікованого обліку громадян управління праці та соціального захисту населення виконкому 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7. Шиян Валентину Михайлівну</w:t>
      </w:r>
      <w:r>
        <w:rPr>
          <w:sz w:val="28"/>
          <w:szCs w:val="28"/>
          <w:lang w:val="uk-UA"/>
        </w:rPr>
        <w:t xml:space="preserve"> – головного спеціаліста з контролю загального відділу виконкому Комсомольської міськ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Оголосити </w:t>
      </w:r>
      <w:r>
        <w:rPr>
          <w:b/>
          <w:sz w:val="28"/>
          <w:szCs w:val="28"/>
          <w:lang w:val="uk-UA"/>
        </w:rPr>
        <w:t>Щиру вдячність виконавчого комітету Комсомольської міської рад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багаторічну сумлінну працю, активну громадську діяльність, самовіддане служіння мистецтву й невтомний творчий пошук та з нагоди                         60 - річчя від Дня народже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ренко Любові Геннадіївні – директору фотосалону «Любавушка»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за високу професійну майстерність в організації освітньо – виховного процесу, широке впровадження сучасних науково – методичних підходів до роботи з дітьми, досягнуті високі результати в справі формування гармонійно розвинених, суспільно активних особистостей – майбутнього нашої держави, вагомий внесок у розбудову освіти в місті та з нагоди 30 – річного ювіле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Трудовому колективу дошкільного навчального закладу «Золота рибка».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(підписано)                               С.А.Супру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жено: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формаційних технологій                                                        Б.А.Ма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1:00Z</dcterms:created>
  <dc:creator>Мария Горбенко</dc:creator>
  <dc:description/>
  <cp:keywords/>
  <dc:language>en-US</dc:language>
  <cp:lastModifiedBy>usr031</cp:lastModifiedBy>
  <cp:lastPrinted>2012-11-26T11:56:00Z</cp:lastPrinted>
  <dcterms:modified xsi:type="dcterms:W3CDTF">2012-12-04T06:54:00Z</dcterms:modified>
  <cp:revision>81</cp:revision>
  <dc:subject/>
  <dc:title/>
</cp:coreProperties>
</file>