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29258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12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54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Про нарахування  субсидій і державної</w:t>
      </w:r>
    </w:p>
    <w:p>
      <w:pPr>
        <w:pStyle w:val="Normal"/>
        <w:jc w:val="both"/>
        <w:rPr/>
      </w:pPr>
      <w:r>
        <w:rPr>
          <w:b/>
          <w:sz w:val="28"/>
        </w:rPr>
        <w:t>соціальної допомоги малозабезпеченим</w:t>
      </w:r>
    </w:p>
    <w:p>
      <w:pPr>
        <w:pStyle w:val="Normal"/>
        <w:jc w:val="both"/>
        <w:rPr/>
      </w:pPr>
      <w:r>
        <w:rPr>
          <w:b/>
          <w:sz w:val="28"/>
        </w:rPr>
        <w:t>сім’ям  в окремих випадках та над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ільг за фактичним місцем  проживанн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делегованих повноважень, </w:t>
      </w:r>
      <w:r>
        <w:rPr>
          <w:sz w:val="28"/>
          <w:lang w:val="ru-RU"/>
        </w:rPr>
        <w:t xml:space="preserve"> </w:t>
      </w:r>
      <w:r>
        <w:rPr>
          <w:sz w:val="28"/>
        </w:rPr>
        <w:t>зазначених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 п.п. 2   п. б  ч.1 ст.34 Закону України  „Про місцеве самоврядування в Україні”, керуючись  Постановою  КМУ  від  21.10.95р. № 848    “Про спрощення порядку надання населенню субсидій 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Постановою  КМУ  від 24.02.03р.   № 250   “Про затвердження Порядку призначення і виплати державної соціальної допомоги малозабезпечени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ям”, </w:t>
      </w:r>
      <w:r>
        <w:rPr>
          <w:sz w:val="28"/>
          <w:szCs w:val="28"/>
        </w:rPr>
        <w:t xml:space="preserve">Постановою КМУ від 17.07.09 р. № 729 „Про доповнення п. 2 Положення про Єдиний державний автоматизований реєстр осіб, як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ю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ільги”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стано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9.01.03 р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, </w:t>
      </w:r>
      <w:r>
        <w:rPr>
          <w:sz w:val="28"/>
        </w:rPr>
        <w:t xml:space="preserve"> враховуючи пропозиції комісії по нарахуванн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субсидій, допомог, наданню пільг (протоколи засідань від 22.11.2012 № 13), виконавчий комітет Комсом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/>
      </w:pPr>
      <w:r>
        <w:rPr>
          <w:b/>
        </w:rPr>
        <w:t>В И Р І Ш И В</w:t>
      </w:r>
      <w:r>
        <w:rPr>
          <w:b/>
          <w:lang w:val="ru-RU"/>
        </w:rPr>
        <w:t>: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ахувати субсидiю  громадян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 (за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вимогами Закону України „ Про захист персональних даних” список не оприлюднює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рахувати державну допомогу малозабезпеченим сім’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** ( за списком).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Надавати пільги згідно з п.2 Положення про Єдиний державний автоматизований реєстр  осіб, які мають право на піль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szCs w:val="28"/>
        </w:rPr>
        <w:t>громадянам ***  (за спис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вимогами Закону України „Про захист персональних даних” список не оприлюднює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 xml:space="preserve">                          (підписано)                        </w:t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44:00Z</dcterms:created>
  <dc:creator>Subsidii main</dc:creator>
  <dc:description/>
  <cp:keywords/>
  <dc:language>en-US</dc:language>
  <cp:lastModifiedBy>usr031</cp:lastModifiedBy>
  <cp:lastPrinted>2012-10-26T13:51:00Z</cp:lastPrinted>
  <dcterms:modified xsi:type="dcterms:W3CDTF">2012-12-28T07:46:00Z</dcterms:modified>
  <cp:revision>15</cp:revision>
  <dc:subject/>
  <dc:title> </dc:title>
</cp:coreProperties>
</file>