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4052623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Arial" w:cs="Arial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 Законом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8 засідання комісії від 16.11. 2012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Авіловій Марії Михайлівні, 1945 р.н.,  яка народила та виховала до шестирічного віку п’ятеро  діте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(підписано)     </w:t>
      </w:r>
      <w:r>
        <w:rPr>
          <w:b/>
          <w:sz w:val="28"/>
          <w:szCs w:val="28"/>
          <w:lang w:val="uk-UA"/>
        </w:rPr>
        <w:t xml:space="preserve">                     С.А. Супрун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31</cp:lastModifiedBy>
  <cp:lastPrinted>2012-11-19T13:32:00Z</cp:lastPrinted>
  <dcterms:modified xsi:type="dcterms:W3CDTF">2012-12-27T13:04:00Z</dcterms:modified>
  <cp:revision>14</cp:revision>
  <dc:subject/>
  <dc:title/>
</cp:coreProperties>
</file>