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98877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 грудня 2012</w:t>
      </w:r>
      <w:r>
        <w:rPr>
          <w:b/>
          <w:sz w:val="28"/>
          <w:lang w:val="uk-UA"/>
        </w:rPr>
        <w:t xml:space="preserve"> р.                                    № </w:t>
      </w:r>
      <w:r>
        <w:rPr>
          <w:b/>
          <w:sz w:val="28"/>
          <w:u w:val="single"/>
          <w:lang w:val="uk-UA"/>
        </w:rPr>
        <w:t>5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ворення постійно діючої</w:t>
      </w:r>
      <w:r>
        <w:rPr>
          <w:b/>
          <w:color w:val="000000"/>
          <w:sz w:val="28"/>
          <w:szCs w:val="28"/>
          <w:lang w:val="uk-UA"/>
        </w:rPr>
        <w:t xml:space="preserve"> комісії п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стеженню спеціалізованих підприємств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еціалізованих металургійних переробни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 і приймальних пунктів 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ня її складу і положення про не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Керуючись Законами України „Про місцеве самоврядування в Україні”, “Про металобрухт", на виконання делегованих повноважень та на виконання п.6 розпорядження голови Полтавської облдержадміністрації від 14 листопада 2012 року № 535 “Про внесення змін до розпорядження голови обласної державної адміністрації від 23 березня 2001 року № 94”, виконавчий комітет Комсомольської міської ради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 постійно  діючу</w:t>
      </w:r>
      <w:r>
        <w:rPr>
          <w:color w:val="000000"/>
          <w:sz w:val="28"/>
          <w:szCs w:val="28"/>
          <w:lang w:val="uk-UA"/>
        </w:rPr>
        <w:t xml:space="preserve"> комісію по обстеженню   спеціалізован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,  спеціалізованих  металургійних  переробних  підприємств  і приймальних пунктів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склад постійно діючої комісії по обстеженню спеціалізова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х підприємств, спеціалізованих металургійних переробних підприємств і приймальних пунктів (Додаток 1)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твердити положення про організацію роботи комісії по обстеженню спеціалізованих підприємств, спеціалізованих металургійних переробних підприємств і приймальних пунктів (Додаток 2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</w:t>
      </w:r>
      <w:r>
        <w:rPr>
          <w:color w:val="000000"/>
          <w:sz w:val="28"/>
          <w:szCs w:val="28"/>
          <w:lang w:val="uk-UA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  С.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Додаток 1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до рішення виконкому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омсомольської міської ради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ід </w:t>
      </w:r>
      <w:r>
        <w:rPr>
          <w:b/>
          <w:u w:val="single"/>
        </w:rPr>
        <w:t xml:space="preserve">25 грудня 2012 </w:t>
      </w:r>
      <w:r>
        <w:rPr>
          <w:b/>
        </w:rPr>
        <w:t xml:space="preserve">р. № </w:t>
      </w:r>
      <w:r>
        <w:rPr>
          <w:b/>
          <w:u w:val="single"/>
        </w:rPr>
        <w:t>560</w:t>
      </w:r>
    </w:p>
    <w:p>
      <w:pPr>
        <w:pStyle w:val="TextBody"/>
        <w:tabs>
          <w:tab w:val="clear" w:pos="708"/>
          <w:tab w:val="center" w:pos="4875" w:leader="none"/>
        </w:tabs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Normal"/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832" w:hanging="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о діюч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обстеженню спеціалізованих підприємств, спеціалізованих металургійних переробних підприємств і приймальних пункт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i/>
        </w:rPr>
        <w:t xml:space="preserve">Муха Ю.М. </w:t>
      </w:r>
      <w:r>
        <w:rPr/>
        <w:t xml:space="preserve">–  заступник міського голови, голова комісії </w:t>
      </w:r>
    </w:p>
    <w:p>
      <w:pPr>
        <w:pStyle w:val="Normal"/>
        <w:rPr/>
      </w:pPr>
      <w:r>
        <w:rPr>
          <w:b/>
          <w:i/>
          <w:sz w:val="28"/>
          <w:lang w:val="uk-UA"/>
        </w:rPr>
        <w:t>Ларіков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А.І.</w:t>
      </w:r>
      <w:r>
        <w:rPr>
          <w:sz w:val="28"/>
          <w:lang w:val="uk-UA"/>
        </w:rPr>
        <w:t xml:space="preserve"> – завідувач сектору ЦЗ та МР, заступник голови комісії</w:t>
      </w:r>
    </w:p>
    <w:p>
      <w:pPr>
        <w:pStyle w:val="Normal"/>
        <w:rPr/>
      </w:pPr>
      <w:r>
        <w:rPr>
          <w:b/>
          <w:i/>
          <w:sz w:val="28"/>
          <w:lang w:val="uk-UA"/>
        </w:rPr>
        <w:t>Пятіна В.М.</w:t>
      </w:r>
      <w:r>
        <w:rPr>
          <w:sz w:val="28"/>
          <w:lang w:val="uk-UA"/>
        </w:rPr>
        <w:t xml:space="preserve"> – начальник відділу економічного аналізу та контролю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секретар комісії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ушиц І.А. – завідувач сектору екології та стану території міста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Управління 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ян  Г.Г.– заступник начальника відділу, начальник міліції гром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езпеки Комсомольського МВ УМВС України в Полтавськ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.</w:t>
      </w:r>
      <w:r>
        <w:rPr>
          <w:sz w:val="28"/>
          <w:lang w:val="uk-UA"/>
        </w:rPr>
        <w:t xml:space="preserve">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цілуйко І.М. - санітарний лікар по загальній гігієні Комсомоль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санітарно-епідеміологічної станції ( 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>Улозовський Д.Є.</w:t>
      </w:r>
      <w:r>
        <w:rPr>
          <w:sz w:val="28"/>
          <w:lang w:val="uk-UA"/>
        </w:rPr>
        <w:t xml:space="preserve"> – головний державний податковий інспектор сектор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оподаткування фізичних осіб Комсомольського відділення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КО ДПІ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еценко О.М. - начальник Комсомольського МВ Управління Держтехноген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безпеки  в Полтавській  області  (за згод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  виконкому                                                 Л.Б. Кошар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ріков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     </w:t>
      </w:r>
      <w:r>
        <w:rPr/>
        <w:t xml:space="preserve">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Додаток 2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до рішення виконкому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омсомольської міської ради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ід </w:t>
      </w:r>
      <w:r>
        <w:rPr>
          <w:b/>
          <w:u w:val="single"/>
        </w:rPr>
        <w:t>25 грудня 2012</w:t>
      </w:r>
      <w:r>
        <w:rPr>
          <w:b/>
        </w:rPr>
        <w:t xml:space="preserve"> р. № </w:t>
      </w:r>
      <w:r>
        <w:rPr>
          <w:b/>
          <w:u w:val="single"/>
        </w:rPr>
        <w:t>560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стійно діючу комісію по обстеженню спеціалізованих підприємств, спеціалізованих металургійних переробних підприємств і приймальних пун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напрямки діяльності комісії та порядок її створ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Комісія по обстеженню спеціалізованих підприємств, спеціалізованих металургійних переробних підприємств і приймальних пунктів (далі Комісія) створюється на підставі ч. 4 ст. 4 Закону України “Про металобрухт”  № 619-XIV від 05.05.1999  із змінами та доповненнями і розпорядження голови Полтавської обласної державної адміністрації від 14 листопада 2012 року № 535 “Про внесення змін до розпорядження голови обласної державної адміністрації від 23 березня 2001 року № 94”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ісія діє в складі голови (заступника міського голови), заступника голови, секретаря, представників державної екологічної інспекції в Полтавській області, Комсомольського МВ УМВС України у Полтавській області, Комсо-мольської санітарно-епідеміологічної станції, Комсомольського міського відділу  Управління Держтехногенбезпеки в Полтавській області, Комсомольського від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ення КО ДП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 .</w:t>
        <w:tab/>
        <w:t>Основними напрямками діяльності Комісії є обстеження спеціалізованих підприємств, спеціалізованих металургійних переробних підприємств і приймальних пунктів на відповідність вимогам Закону України “Про металобрухт”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рганізація роботи коміс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омісією на підставі обстеження спеціалізованого підприєм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го металургійного переробного підприємства чи приймального  пункту складається акт обстеження, який є дійсним за наявності не менш як трьох підписів, у тому числі заступника голови Комісії та секретаря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иникнення суперечностей щодо правильності оцінки наданих комісії матеріалів чи самого об’єкта акт обстеження підписується не менш як більшістю складу Комісії (за винятком голови Комісі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олова Комісії затверджує акт обстеження спеціалізованого підприємства, спеціалізованого металургійного переробного підприємства чи приймального пункту  та надає до затвердженого акту суб’єктам господарювання супровідний лист за своїм підписом, а у разі відсутності голови Комісії вищезгадані документи оформляються його заступни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еєстрація поданих до Комісії документів від суб’єктів господарювання, актів обстежень, виданих супровідних та інших листів здійснюється секретарем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місія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писувати акт обстеження у разі недотримання вимог Закону України “Про металобрухт”;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ти від суб'єктів господарювання, які здійснюють операції з металобрухтом необхідні дані про додержання вимог нормативно-правових актів під час заготівлі, переробки, реалізації, металургійної переробки металобрухту, а також документи і матеріали обліку з часу утворення металобрухту до його металургійної переробк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у встановленому законодавством порядку інформацію від місцевих органів виконавчої влади та підрозділів органу місцевого самоврядування, необхідну для роботи Коміс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подання пропозицій щодо вдосконалення нормативно-правових актів із питань господарської діяльності із заготівлі, переробки, металургійної переробки металобрухту від імені органу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 достовірність відомостей  актів обстежень кожний член Комісії несе відповідальність відповідно до діюч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роботою коміс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ерівництво роботою Комісії здійснюється виконавчим комітетом Комсомольської міської ради, перед яким Комісія відповідальна та підзвітн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датки, пов’язані з діяльністю Комісії, проводяться за рахунок коштів виконавчого комітету Комсомоль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Л.Б. Кошара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рік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12-26T09:25:00Z</cp:lastPrinted>
  <dcterms:modified xsi:type="dcterms:W3CDTF">2012-12-27T13:17:00Z</dcterms:modified>
  <cp:revision>16</cp:revision>
  <dc:subject/>
  <dc:title/>
</cp:coreProperties>
</file>