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412991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2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561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лімітів спожи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енергоносіїв бюджетним установа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організаціям міста Комсомольсь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3 рік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власних повноважень, зазначених статтею 32 Закону України «Про місцеве самоврядування в Україні»,  на підставі проведеного аналізу споживання бюджетними установами та організаціями міста енергоносіїв у 2012 році і з метою своєчасних розрахунків за них: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ліміти споживання енергоносіїв бюджетним установам та організаціям, що фінансуються з міського бюджету, на 2013 рік згідно з додатком.</w:t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никам коштів міського бюджету (керівникам бюджетних установ) забезпечити в повному обсязі проведення розрахунків за електричну і теплову енергію, водопостачання і водовідведення та газ, не допускаючи заборгованості по оплаті вищеназваних послуг та забезпечити укладання угод по кожному виду енергоносіїв у межах встановлених лімітів споживання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>(підписано)</w:t>
        <w:tab/>
        <w:tab/>
        <w:tab/>
        <w:tab/>
      </w:r>
      <w:r>
        <w:rPr>
          <w:b/>
          <w:sz w:val="28"/>
          <w:szCs w:val="28"/>
          <w:lang w:val="uk-UA"/>
        </w:rPr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firstLine="5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5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576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5.12.2012</w:t>
      </w:r>
      <w:r>
        <w:rPr>
          <w:b/>
          <w:sz w:val="28"/>
          <w:szCs w:val="28"/>
          <w:lang w:val="uk-UA"/>
        </w:rPr>
        <w:t xml:space="preserve"> р. № </w:t>
      </w:r>
      <w:r>
        <w:rPr>
          <w:b/>
          <w:sz w:val="28"/>
          <w:szCs w:val="28"/>
          <w:u w:val="single"/>
          <w:lang w:val="uk-UA"/>
        </w:rPr>
        <w:t>561</w:t>
      </w:r>
    </w:p>
    <w:p>
      <w:pPr>
        <w:pStyle w:val="Normal"/>
        <w:ind w:left="540" w:hanging="18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імі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живання енергоносіїв по організаціях</w:t>
      </w:r>
    </w:p>
    <w:p>
      <w:pPr>
        <w:pStyle w:val="Normal"/>
        <w:jc w:val="center"/>
        <w:rPr/>
      </w:pPr>
      <w:r>
        <w:rPr/>
        <w:t>бюджетної сфери м. Комсомольська на 2013 рік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985"/>
        <w:gridCol w:w="1134"/>
        <w:gridCol w:w="1134"/>
        <w:gridCol w:w="1088"/>
        <w:gridCol w:w="1471"/>
        <w:gridCol w:w="1143"/>
        <w:gridCol w:w="842"/>
      </w:tblGrid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гальна площа займаних будівель, 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Електро-енергія, тис.кВ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еплова енергія, Гк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Вода,тис.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+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i/>
                <w:sz w:val="20"/>
                <w:szCs w:val="20"/>
                <w:lang w:val="uk-UA"/>
              </w:rPr>
              <w:t>гаряча вода, тис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234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одовід-веденн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тис. 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6" w:firstLine="234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Газ,    тис.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.м</w:t>
            </w:r>
            <w:r>
              <w:rPr>
                <w:b/>
                <w:i/>
                <w:sz w:val="20"/>
                <w:szCs w:val="20"/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освіти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імназія ім. В.О.Нижнич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+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ім. Л.І.Бугаєвсько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+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Ш І-ІІІ ст.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+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итрівська ЗОШ І-ІІІ ступе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Д та 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«Гороб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+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«Дзвіноч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«Дюймов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«Золота ри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+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«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5+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«Попелю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+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«Ро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«Сонеч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З «Чебур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+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84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14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86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2,9+1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,00</w:t>
            </w:r>
          </w:p>
        </w:tc>
      </w:tr>
      <w:tr>
        <w:trPr/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Заклади охорони здоров</w:t>
            </w:r>
            <w:r>
              <w:rPr>
                <w:b/>
                <w:lang w:val="en-US"/>
              </w:rPr>
              <w:t>’</w:t>
            </w:r>
            <w:r>
              <w:rPr>
                <w:b/>
                <w:lang w:val="uk-UA"/>
              </w:rPr>
              <w:t xml:space="preserve">я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ий центр «ПМСД» та АСМ у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9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99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+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охорони здоров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  <w:r>
              <w:rPr>
                <w:sz w:val="20"/>
                <w:szCs w:val="20"/>
                <w:lang w:val="uk-U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арійно-рятувальна станц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ція швидкої медичної допом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оматологічна поліклін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а 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+1,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,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ПЦ ПМСД» с.Дмитрі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 СА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29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71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0,0+1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,3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фізкультури і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+0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ЮСШ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+0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фізичної культури і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82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3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,284+0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,3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и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 «Централізована бібліотечна сист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95+0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СМНЗ «Дитяча художн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4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СМНЗ «Дитяча музична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культури і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+0,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5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0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5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48+0,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,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ьквиконком та заклади соціального захис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викон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праці та соціального захисту населення (миру, 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соціально психологічної реабілі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6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0+0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ТСЦО «Калина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урахуванням  філії в с. Дмитрі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СССМ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6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167+0,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,3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>Л.Б. Коша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клюдова 259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4:00Z</dcterms:created>
  <dc:creator>Владелец</dc:creator>
  <dc:description/>
  <cp:keywords/>
  <dc:language>en-US</dc:language>
  <cp:lastModifiedBy>usr031</cp:lastModifiedBy>
  <cp:lastPrinted>2012-12-26T10:21:00Z</cp:lastPrinted>
  <dcterms:modified xsi:type="dcterms:W3CDTF">2012-12-27T12:05:00Z</dcterms:modified>
  <cp:revision>3</cp:revision>
  <dc:subject/>
  <dc:title/>
</cp:coreProperties>
</file>