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72632709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25.12.2012</w:t>
      </w:r>
      <w:r>
        <w:rPr>
          <w:b/>
          <w:szCs w:val="28"/>
        </w:rPr>
        <w:t xml:space="preserve"> р.                                               № </w:t>
      </w:r>
      <w:r>
        <w:rPr>
          <w:b/>
          <w:szCs w:val="28"/>
          <w:u w:val="single"/>
        </w:rPr>
        <w:t>5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70" w:before="0" w:after="150"/>
        <w:jc w:val="left"/>
        <w:rPr/>
      </w:pPr>
      <w:r>
        <w:rPr>
          <w:bCs w:val="false"/>
          <w:sz w:val="28"/>
          <w:szCs w:val="28"/>
        </w:rPr>
        <w:t xml:space="preserve">Про затвердження тарифів </w:t>
      </w:r>
    </w:p>
    <w:p>
      <w:pPr>
        <w:pStyle w:val="TextBody"/>
        <w:spacing w:lineRule="atLeast" w:line="270" w:before="0" w:after="15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надання ритуальних послуг</w:t>
      </w:r>
    </w:p>
    <w:p>
      <w:pPr>
        <w:pStyle w:val="TextBody"/>
        <w:spacing w:lineRule="atLeast" w:line="270" w:before="0" w:after="150"/>
        <w:jc w:val="left"/>
        <w:rPr>
          <w:bCs w:val="false"/>
          <w:sz w:val="28"/>
          <w:szCs w:val="28"/>
        </w:rPr>
      </w:pPr>
      <w:r>
        <w:rPr/>
        <w:t>для КП СПРПП  «Вічність»»</w:t>
      </w:r>
    </w:p>
    <w:p>
      <w:pPr>
        <w:pStyle w:val="Normal"/>
        <w:ind w:firstLine="708"/>
        <w:jc w:val="both"/>
        <w:rPr/>
      </w:pPr>
      <w:r>
        <w:rPr/>
        <w:t xml:space="preserve">На виконання власних повноважень, зазначених у </w:t>
      </w:r>
      <w:r>
        <w:rPr>
          <w:szCs w:val="28"/>
        </w:rPr>
        <w:t xml:space="preserve">п.п.2 п. а ст.28 Закону України „Про місцеве самоврядування в Україні”, </w:t>
      </w:r>
      <w:r>
        <w:rPr/>
        <w:t>керуючись Законом України „Про поховання та похоронну справу”, Наказом Державного комітету з питань житлово-комунального господарства від 19.11.2003р. № 194 „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” зареєстрованим в Міністерстві юстиції України 18.03.2004р. за №338/8937,  враховуючи лист КП СПРПП „Вічність” від 06.12.2012р. №206 про необхідність перегляду тарифів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иконавчий комітет </w:t>
      </w:r>
      <w:r>
        <w:rPr>
          <w:bCs/>
          <w:szCs w:val="28"/>
        </w:rPr>
        <w:t>Комсомольської міської рад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 w:val="28"/>
          <w:szCs w:val="28"/>
        </w:rPr>
      </w:pPr>
      <w:r>
        <w:rPr/>
        <w:t>В И Р І Ш И В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для КП СПРПП «Вічність» тарифи на надання ритуальних послуг, передбачених необхідним мінімальним переліком окремих видів ритуальних послуг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для КП СПРПП «Вічність» тарифи на надання ритуальних послуг, не передбачених необхідним мінімальним переліком окремих видів ритуальних послуг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ити таким, що втратило чинність рішення виконкому від 22.03.2011р. №3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</w:r>
      <w:r>
        <w:rPr>
          <w:b/>
        </w:rPr>
        <w:t>С.А.Супрун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Додаток 1 до рішення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виконавчого комітету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Комсомольської міської рад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                                  № </w:t>
      </w:r>
      <w:r>
        <w:rPr>
          <w:b/>
          <w:szCs w:val="28"/>
          <w:u w:val="single"/>
        </w:rPr>
        <w:t>562</w:t>
      </w:r>
      <w:r>
        <w:rPr>
          <w:b/>
          <w:szCs w:val="28"/>
        </w:rPr>
        <w:t xml:space="preserve"> від </w:t>
      </w:r>
      <w:r>
        <w:rPr>
          <w:b/>
          <w:szCs w:val="28"/>
          <w:u w:val="single"/>
        </w:rPr>
        <w:t>25.12.201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Тарифи на надання ритуальних послуг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бачених необхідним мінімальним переліко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оформлення свідоцтва про поховання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32"/>
        <w:gridCol w:w="1080"/>
        <w:gridCol w:w="1055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ідрахування на соціальні заходи 36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виробнич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робнич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міністративні витрати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збут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планов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ього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ДВ,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на одиницю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6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2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на оформлення договору замовленн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організацію та проведення поховання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2"/>
        <w:gridCol w:w="1080"/>
        <w:gridCol w:w="1080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ідрахування на соціальні заходи 36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виробнич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робнич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міністративні витрати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збут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планов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ього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ДВ,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на одиницю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8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3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копання могили розміром (2,10х1,95х1,00) в зимовий пері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</w:rPr>
      </w:pPr>
      <w:r>
        <w:rPr>
          <w:sz w:val="20"/>
          <w:szCs w:val="20"/>
        </w:rPr>
        <w:t>(</w:t>
      </w:r>
      <w:r>
        <w:rPr>
          <w:sz w:val="24"/>
        </w:rPr>
        <w:t>викопування могили вручну, опускання труни з тілом померлого в могилу, закопування могили, формування намогильного пагорба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1080"/>
        <w:gridCol w:w="1620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,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ідрахування на соціальні заходи 36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,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виробнич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робнич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міністративні витрати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збут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5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планов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ього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2,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на одиницю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2,1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4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копання могили розміром (2,10х1,95х1,00) в літній пері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</w:rPr>
      </w:pPr>
      <w:r>
        <w:rPr>
          <w:sz w:val="20"/>
          <w:szCs w:val="20"/>
        </w:rPr>
        <w:t>(</w:t>
      </w:r>
      <w:r>
        <w:rPr>
          <w:sz w:val="24"/>
        </w:rPr>
        <w:t>викопування могили вручну, опускання труни з тілом померлого в могилу, закопування могили, формування намогильного пагорба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1160"/>
        <w:gridCol w:w="1540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ідрахування на соціальні заходи 36,8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виробнич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робнича собіварті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3,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міністративні витрати 1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збут 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на собіварті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5,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плановий прибу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,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ього варті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0,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на одиницю по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0,5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3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на копання могили розміром (1,10х1,85х0,6) в зимовий пері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4"/>
          <w:szCs w:val="20"/>
        </w:rPr>
        <w:t>(</w:t>
      </w:r>
      <w:r>
        <w:rPr>
          <w:sz w:val="24"/>
        </w:rPr>
        <w:t>викопування могили вручну, опускання труни з тілом померлого в могилу, закопування могили, формування намогильного пагорба</w:t>
      </w:r>
      <w:r>
        <w:rPr/>
        <w:t>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1620"/>
        <w:gridCol w:w="1126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ідрахування на соціальні заходи 36,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,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виробнич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робнич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,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міністративні витрати 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збут 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планов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ього 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1,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на одиницю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1,96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4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на копання могили розміром (1,10х1,85х0,6) в літній пері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4"/>
          <w:szCs w:val="20"/>
        </w:rPr>
        <w:t>(</w:t>
      </w:r>
      <w:r>
        <w:rPr>
          <w:sz w:val="24"/>
        </w:rPr>
        <w:t>викопування могили вручну, опускання труни з тілом померлого в могилу, закопування могили, формування намогильного пагорба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1620"/>
        <w:gridCol w:w="1080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ідрахування на соціальні заходи 36,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виробнич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робнич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міністративні витрати 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збут 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,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планов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,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ього 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2,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на одиницю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,0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3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монтаж та демонтаж намогильної споруди при організації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 w:val="32"/>
          <w:szCs w:val="32"/>
          <w:u w:val="single"/>
        </w:rPr>
        <w:t>підпоховання в існуючу могилу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45"/>
        <w:gridCol w:w="1019"/>
        <w:gridCol w:w="1980"/>
        <w:gridCol w:w="19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н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,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ідрахування на соціальні заходи 36,8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виробничі витра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робнича собіварті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міністративні витрати 1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збут 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на собіварті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плановий прибу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ього варті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на одиницю по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0,0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Л.Б.Кошара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Додаток 2 до рішення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виконавчого комітету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Комсомольської міської рад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№ </w:t>
      </w:r>
      <w:r>
        <w:rPr>
          <w:b/>
          <w:szCs w:val="28"/>
          <w:u w:val="single"/>
        </w:rPr>
        <w:t>562</w:t>
      </w:r>
      <w:r>
        <w:rPr>
          <w:b/>
          <w:szCs w:val="28"/>
        </w:rPr>
        <w:t xml:space="preserve"> від </w:t>
      </w:r>
      <w:r>
        <w:rPr>
          <w:b/>
          <w:szCs w:val="28"/>
          <w:u w:val="single"/>
        </w:rPr>
        <w:t>25.12.2012</w:t>
      </w:r>
    </w:p>
    <w:p>
      <w:pPr>
        <w:pStyle w:val="Normal"/>
        <w:ind w:left="637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рифи на надання ритуальних послуг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ередбачених необхідним мінімальним переліко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1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роботу автокатафалкі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897880" cy="357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4381"/>
                              <w:gridCol w:w="1255"/>
                              <w:gridCol w:w="1494"/>
                              <w:gridCol w:w="15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кладові тариф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ма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АЗ-3302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АЗ-32213-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паливно-мастильні матеріали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2,6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запчастини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,2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ідрахування на соціальні заходи 36,85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гальновиробничі витрати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робнича собівартіст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1,3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іністративні витрати 15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збут 5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на собівартіст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4,0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истий плановий прибуток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,6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сього вартіст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7,7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5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ариф на 1 машино-годин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7,7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5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1.6pt;mso-wrap-distance-left:9pt;mso-wrap-distance-right:9pt;mso-wrap-distance-top:0pt;mso-wrap-distance-bottom:0pt;margin-top:6.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4381"/>
                        <w:gridCol w:w="1255"/>
                        <w:gridCol w:w="1494"/>
                        <w:gridCol w:w="15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кладові тарифу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ма витра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АЗ-3302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АЗ-32213-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паливно-мастильні матеріали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,6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запчастини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оплату праці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,2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рахування на соціальні заходи 36,85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гальновиробничі витрати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робнича собівартіст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,3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іністративні витрати 15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збут 5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вна собівартіст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,0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стий плановий прибуток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,6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сього вартіст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7,7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ариф на 1 машино-годин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7,7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5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2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  встановлення дерев’яного хреста на могилі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728970" cy="252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132"/>
                              <w:gridCol w:w="1174"/>
                              <w:gridCol w:w="10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кладові тарифу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у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ідрахування на соціальні заходи 36,85%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гальновиробничі витрат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робнича собівартіст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іністративні витрати 15%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збут 5%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на собівартіст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истий плановий прибуто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сього вартіст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ариф на одиницю послуг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99.2pt;mso-wrap-distance-left:9pt;mso-wrap-distance-right:9pt;mso-wrap-distance-top:0pt;mso-wrap-distance-bottom:0pt;margin-top:6.5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132"/>
                        <w:gridCol w:w="1174"/>
                        <w:gridCol w:w="10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кладові тарифу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у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оплату праці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рахування на соціальні заходи 36,85%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гальновиробничі витрат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робнича собівартіст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іністративні витрати 15%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збут 5%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вна собівартіст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стий плановий прибуток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сього вартіст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ариф на одиницю послуг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32"/>
          <w:szCs w:val="32"/>
          <w:u w:val="single"/>
        </w:rPr>
        <w:t>3. Тариф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оформлення резерву під майбутнє похованн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159375" cy="300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329"/>
                              <w:gridCol w:w="1080"/>
                              <w:gridCol w:w="10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кладові тариф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у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матеріа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ідрахування на соціальні заходи 36,8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гальновиробничі витра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робнича собіварті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іністративні витрати 1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трати на збут 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на собіварті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истий плановий прибу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сього варті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В, 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ариф на одиницю послуг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236.35pt;mso-wrap-distance-left:9pt;mso-wrap-distance-right:9pt;mso-wrap-distance-top:0pt;mso-wrap-distance-bottom:0pt;margin-top:6.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329"/>
                        <w:gridCol w:w="1080"/>
                        <w:gridCol w:w="10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кладові тариф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ума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матеріа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оплату прац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рахування на соціальні заходи 36,8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гальновиробничі витра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робнича собіварті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іністративні витрати 1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трати на збут 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вна собіварті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стий плановий прибу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сього варті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В, 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ариф на одиницю послуг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Л.Б.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а  266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9:00Z</dcterms:created>
  <dc:creator>olga</dc:creator>
  <dc:description/>
  <cp:keywords/>
  <dc:language>en-US</dc:language>
  <cp:lastModifiedBy>usr031</cp:lastModifiedBy>
  <cp:lastPrinted>2012-12-18T08:41:00Z</cp:lastPrinted>
  <dcterms:modified xsi:type="dcterms:W3CDTF">2012-12-27T14:48:00Z</dcterms:modified>
  <cp:revision>64</cp:revision>
  <dc:subject/>
  <dc:title> </dc:title>
</cp:coreProperties>
</file>