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37095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56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з  балансу КВП «Комсомольськтеплоенерго»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, затвердженим рішенням двадцять четвертої сесії Комсомольської міської ради шостого скликання від 18.09.2012, </w:t>
      </w:r>
      <w:r>
        <w:rPr>
          <w:sz w:val="28"/>
          <w:lang w:val="uk-UA"/>
        </w:rPr>
        <w:t>на підставі листа КВП «Комсомольськтеплоенерго» № 3107 від 06.02.2012,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виробничому підприємству «Комсомольськтеплоенерго» списати непридатні до подальшої експлуатації основні засоби загальною балансовою вартістю 68430,66 грн., зносом станом на 01.12.2012 – 68222,87 грн., залишковою вартістю 207,71грн.,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ВП «Комсомольськтеплоенерго»  (Лихожон М.М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12.2012</w:t>
      </w:r>
      <w:r>
        <w:rPr>
          <w:b/>
          <w:sz w:val="28"/>
          <w:szCs w:val="28"/>
          <w:lang w:val="uk-UA"/>
        </w:rPr>
        <w:t xml:space="preserve"> р. № </w:t>
      </w:r>
      <w:r>
        <w:rPr>
          <w:b/>
          <w:sz w:val="28"/>
          <w:szCs w:val="28"/>
          <w:u w:val="single"/>
          <w:lang w:val="uk-UA"/>
        </w:rPr>
        <w:t>56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43"/>
        <w:gridCol w:w="1495"/>
        <w:gridCol w:w="1156"/>
        <w:gridCol w:w="1392"/>
        <w:gridCol w:w="1620"/>
        <w:gridCol w:w="1813"/>
      </w:tblGrid>
      <w:tr>
        <w:trPr>
          <w:trHeight w:val="19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ind w:left="-28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станом на 01.12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 01.12.2012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Кондиціонер </w:t>
            </w:r>
          </w:p>
          <w:p>
            <w:pPr>
              <w:pStyle w:val="Style12"/>
              <w:rPr/>
            </w:pPr>
            <w:r>
              <w:rPr>
                <w:szCs w:val="24"/>
                <w:lang w:val="en-US"/>
              </w:rPr>
              <w:t>Daewoo</w:t>
            </w:r>
            <w:r>
              <w:rPr>
                <w:szCs w:val="24"/>
                <w:lang w:val="ru-RU"/>
              </w:rPr>
              <w:t xml:space="preserve"> 1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ru-RU"/>
              </w:rPr>
              <w:t>139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бор системи магнієвого захисту «Щит – 2»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бор системи магнієвого захисту «Щит – 2»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бор системи магнієвого захисту «Щит – 2»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бор системи магнієвого захисту «Щит – 2»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бор системи магнієвого захисту «Щит – 2»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бор системи магнієвого захисту «Щит – 2»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b/>
                <w:szCs w:val="24"/>
              </w:rPr>
              <w:t>РАЗОМ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  <w:lang w:val="en-US"/>
              </w:rPr>
              <w:t>460204500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410250500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50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507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5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50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5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99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35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2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846,1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/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4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146,2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846,1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/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6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222,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7,7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,71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окита С. А.</w:t>
      </w:r>
    </w:p>
    <w:sectPr>
      <w:type w:val="nextPage"/>
      <w:pgSz w:w="11906" w:h="16838"/>
      <w:pgMar w:left="158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usr031</cp:lastModifiedBy>
  <cp:lastPrinted>2012-03-05T10:10:00Z</cp:lastPrinted>
  <dcterms:modified xsi:type="dcterms:W3CDTF">2012-12-28T06:12:00Z</dcterms:modified>
  <cp:revision>121</cp:revision>
  <dc:subject/>
  <dc:title/>
</cp:coreProperties>
</file>