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02489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6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ничому управлінню водопровідно -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аналізацій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 зазначених у ст. 29 Закону України  “Про місцеве самоврядування в Україні”, керуючись статтями 827 - 829 Цивільного кодексу України, рішенням  десятої сесії  Комсомольської 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  на підставі  листа виробничого управління водопровідно - каналізаційного  господарства  у зв'язку з тим, що в  центральних теплових пунктах 10,12,15-го мікрорайонів, які перебувають на  балансі  КВП "Комсомольськтеплоенерго", установлено насосне  обладнання ВУВКГ  для підвищення тиску холодної води на  верхні поверхи  житлових будинків  та з  метою впорядкування майнових відносин  між комунальними  підприємствами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виробничому управлінню водопровідно - каналізаційного  господарства   в безоплатне  строкове  користування частину  приміщень  центральних теплових  пунктів  10,12 та  15 мікрорайонів загальною площею 85,0 кв. м  ( з  них : ЦТП 10-го м-ну - 33,0  кв.м,  ЦТП 12-го м-ну - 36,0  кв.м,  ЦТП 15-го м-ну - 16,0  кв.м ) для розміщення   насосного  обладнання   для підвищення тиску холодної води на  верхні поверхи  багатоповерхових житлових будинків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ВП "Комсомольськтеплоенерго" ( Лихожон Н.М.)  укласти договір  позички      вказаного майна на строк  з  01.01.2013  до   30.12.2015. У договорі передбачити порядок  оплати комунальних послуг та компенсації витрат на утримання будівель  ЦТП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dcterms:modified xsi:type="dcterms:W3CDTF">2012-12-27T09:28:00Z</dcterms:modified>
  <cp:revision>2</cp:revision>
  <dc:subject/>
  <dc:title/>
</cp:coreProperties>
</file>