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6323063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>Від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</w:rPr>
        <w:t xml:space="preserve"> р.             </w:t>
      </w:r>
      <w:r>
        <w:rPr>
          <w:b/>
          <w:sz w:val="28"/>
          <w:lang w:val="uk-UA"/>
        </w:rPr>
        <w:t xml:space="preserve">                          </w:t>
      </w:r>
      <w:r>
        <w:rPr>
          <w:b/>
          <w:sz w:val="28"/>
        </w:rPr>
        <w:t xml:space="preserve">        № </w:t>
      </w:r>
      <w:r>
        <w:rPr>
          <w:b/>
          <w:sz w:val="28"/>
          <w:u w:val="single"/>
          <w:lang w:val="uk-UA"/>
        </w:rPr>
        <w:t>5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у безоплатне </w:t>
      </w:r>
    </w:p>
    <w:p>
      <w:pPr>
        <w:pStyle w:val="Normal"/>
        <w:rPr/>
      </w:pPr>
      <w:r>
        <w:rPr>
          <w:b/>
          <w:iCs/>
          <w:sz w:val="28"/>
        </w:rPr>
        <w:t>строкове користування майн</w:t>
      </w:r>
      <w:r>
        <w:rPr>
          <w:b/>
          <w:iCs/>
          <w:sz w:val="28"/>
          <w:lang w:val="uk-UA"/>
        </w:rPr>
        <w:t xml:space="preserve">а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Комсомольської міської станції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швидкої медичної допомоги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ст.ст. 827,828 Цивільного кодексу України, рішенням десятої сесії міськради п’ятого скликання від 01.02.2007 «Про передачу виконавчим органам міської ради повноважень щодо управління майном, яке перебуває у комунальній власності», враховуючи рішення тринадцятої сесії Полтавської обласної ради шостого скликання від 14.11.2012 виконавчий комітет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Надати у безоплатне строкове користування окреме індивідуально визначене майно, яке перебуває на балансі Комсомольської міської станції швидкої медичної допомоги, а саме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1. Об'єднаному автогосподарству Головного управління охорони здоров'я Полтавської обласної державної адміністратції - майно згідно з додатком 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1.2. Комунальній установі «Полтавський обласний центр екстреної медичної допомоги та медицини </w:t>
      </w:r>
      <w:r>
        <w:rPr>
          <w:sz w:val="28"/>
          <w:szCs w:val="28"/>
          <w:lang w:val="uk-UA"/>
        </w:rPr>
        <w:t>катастроф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олтавської обласної ради - </w:t>
      </w:r>
      <w:r>
        <w:rPr>
          <w:sz w:val="28"/>
          <w:szCs w:val="28"/>
          <w:lang w:val="uk-UA"/>
        </w:rPr>
        <w:t>майно згідно з додатком 2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Комсомольській міській станції швидкої медичної допомоги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 xml:space="preserve">(Третяков О.М.) укласти договори позички зазначеного майна на строк до 31.03.2013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 xml:space="preserve">  </w:t>
      </w:r>
      <w:r>
        <w:rPr>
          <w:b/>
          <w:sz w:val="28"/>
          <w:szCs w:val="20"/>
          <w:lang w:val="uk-UA"/>
        </w:rPr>
        <w:t xml:space="preserve">Міський голова                         </w:t>
      </w:r>
      <w:r>
        <w:rPr>
          <w:sz w:val="28"/>
          <w:szCs w:val="20"/>
          <w:lang w:val="uk-UA"/>
        </w:rPr>
        <w:t>(підписано)</w:t>
      </w:r>
      <w:r>
        <w:rPr>
          <w:b/>
          <w:sz w:val="28"/>
          <w:szCs w:val="20"/>
          <w:lang w:val="uk-UA"/>
        </w:rPr>
        <w:t xml:space="preserve">                                     С.А. Супрун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08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даток 1  </w:t>
      </w:r>
    </w:p>
    <w:p>
      <w:pPr>
        <w:pStyle w:val="Normal"/>
        <w:ind w:firstLine="108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рішення  </w:t>
      </w:r>
    </w:p>
    <w:p>
      <w:pPr>
        <w:pStyle w:val="Normal"/>
        <w:ind w:firstLine="108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ind w:firstLine="108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ої міської ради</w:t>
      </w:r>
    </w:p>
    <w:p>
      <w:pPr>
        <w:pStyle w:val="Normal"/>
        <w:ind w:firstLine="10800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  <w:lang w:val="uk-UA"/>
        </w:rPr>
        <w:t xml:space="preserve"> р. № </w:t>
      </w:r>
      <w:r>
        <w:rPr>
          <w:b/>
          <w:sz w:val="28"/>
          <w:u w:val="single"/>
          <w:lang w:val="uk-UA"/>
        </w:rPr>
        <w:t>569</w:t>
      </w:r>
    </w:p>
    <w:p>
      <w:pPr>
        <w:pStyle w:val="Normal"/>
        <w:ind w:firstLine="1080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кремого індивідуально визначеного майна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яке передається в безоплатне строкове користування </w:t>
      </w:r>
      <w:r>
        <w:rPr>
          <w:sz w:val="28"/>
          <w:lang w:val="uk-UA"/>
        </w:rPr>
        <w:t xml:space="preserve">об’єднаному автогосподарству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вного управління охорони здоров’я Полтавської обласної державної адміністрації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80"/>
        <w:gridCol w:w="2520"/>
        <w:gridCol w:w="1260"/>
        <w:gridCol w:w="1440"/>
        <w:gridCol w:w="1980"/>
      </w:tblGrid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Інвентар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Баланс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вартість         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ь одиниц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лишкова варт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пуску</w:t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иміщення </w:t>
            </w:r>
            <w:r>
              <w:rPr>
                <w:sz w:val="28"/>
                <w:szCs w:val="28"/>
                <w:lang w:val="uk-UA"/>
              </w:rPr>
              <w:t xml:space="preserve"> гаражів, м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З 2705  (06178 СН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З 2752 «Соболь» (ВІ 3461 АН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З 2752-404 «Соболь» (ВІ 6307 АТ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З АС –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322 МІ ШДТ (ВІ 1391 В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нзин А – 92</w:t>
            </w:r>
            <w:r>
              <w:rPr>
                <w:sz w:val="28"/>
                <w:szCs w:val="28"/>
                <w:lang w:val="uk-UA"/>
              </w:rPr>
              <w:t>, 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5100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5100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5100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5100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639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719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7332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5223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60708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3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5651</w:t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5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77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133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6601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3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693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97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06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07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       Кошара Л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Волокита С.А.</w:t>
      </w:r>
    </w:p>
    <w:p>
      <w:pPr>
        <w:sectPr>
          <w:type w:val="nextPage"/>
          <w:pgSz w:orient="landscape" w:w="16838" w:h="11906"/>
          <w:pgMar w:left="1588" w:right="45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lang w:val="uk-UA"/>
        </w:rPr>
        <w:t xml:space="preserve">Додаток 2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  <w:lang w:val="uk-UA"/>
        </w:rPr>
        <w:t xml:space="preserve"> № </w:t>
      </w:r>
      <w:r>
        <w:rPr>
          <w:b/>
          <w:sz w:val="28"/>
          <w:u w:val="single"/>
          <w:lang w:val="uk-UA"/>
        </w:rPr>
        <w:t>569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кремого індивідуально визначеного майн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ередається в безоплатне строкове користування комунальній установ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«Полтавський обласний центр екстреної медичної допомоги та медицини катастроф» Полтавської обласн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440"/>
        <w:gridCol w:w="1620"/>
        <w:gridCol w:w="1080"/>
        <w:gridCol w:w="1440"/>
      </w:tblGrid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Інвентарн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Балансов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артість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ть одиниц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лишкова вартість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іщення</w:t>
            </w:r>
            <w:r>
              <w:rPr>
                <w:sz w:val="26"/>
                <w:szCs w:val="26"/>
                <w:lang w:val="uk-UA"/>
              </w:rPr>
              <w:t>, м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парат штучної вентиляції легенів «Кокчетав -1»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стюм протишоковий  «Еней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ардіодефібрілятор «Біфазік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електрокардіограф «Юкард – 100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електрокардіограф «Юкард – 100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галятор кисневий КИ – 3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галятор кисневий КИ – 3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апарат ШВЛ з ручним приводом АДР – 600 ( дит.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апарат ШВЛ з ручним приводом АДР – 12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електрокардіограф «Юкард – 100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апарат ШВЛ з ручним приводом АДР – 12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діодефібрілятор  ДКІ – Н 1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діодефібрілятор  ДКІ – Н 1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хальний (респіраційний) мішок </w:t>
            </w:r>
            <w:r>
              <w:rPr>
                <w:sz w:val="26"/>
                <w:szCs w:val="26"/>
                <w:lang w:val="en-US"/>
              </w:rPr>
              <w:t>Medikare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ші медичні жорсткі (комплект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ші медичні жорсткі ДР - 0071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оші медичні жорсткі ДР - 02908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( к-т з 2-х нош 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хальний (респіраційний) мішок </w:t>
            </w:r>
            <w:r>
              <w:rPr>
                <w:sz w:val="26"/>
                <w:szCs w:val="26"/>
                <w:lang w:val="en-US"/>
              </w:rPr>
              <w:t>Medikare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хальний (респіраційний) мішок </w:t>
            </w:r>
            <w:r>
              <w:rPr>
                <w:sz w:val="26"/>
                <w:szCs w:val="26"/>
                <w:lang w:val="en-US"/>
              </w:rPr>
              <w:t>Medika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ет-воротник на шию «Філадельф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а для фельдше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моктувач нож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ксатор ши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 4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 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 металев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а тер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ет-воротник на шию «Філадельф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галятор киснев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иця металева 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и медичні фікс. на ру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умний насос для 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грометр ВІТ – 1(012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 для кисню (доросл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ітрявід МК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а медична для переноски 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а медична для переноски ш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онометри </w:t>
            </w:r>
            <w:r>
              <w:rPr>
                <w:sz w:val="26"/>
                <w:szCs w:val="26"/>
                <w:lang w:val="en-US"/>
              </w:rPr>
              <w:t>AG</w:t>
            </w:r>
            <w:r>
              <w:rPr>
                <w:sz w:val="26"/>
                <w:szCs w:val="26"/>
              </w:rPr>
              <w:t>-1-20УКТ 3 Е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и ВРА-50 УКТ 3 Е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ка ендотрахеаль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ксатор шиї ФПІ-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адоелем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а вакуумна розмір  </w:t>
            </w:r>
            <w:r>
              <w:rPr>
                <w:sz w:val="26"/>
                <w:szCs w:val="26"/>
                <w:lang w:val="en-US"/>
              </w:rPr>
              <w:t>Larg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ина вакуумна розмір </w:t>
            </w:r>
            <w:r>
              <w:rPr>
                <w:sz w:val="26"/>
                <w:szCs w:val="26"/>
                <w:lang w:val="en-US"/>
              </w:rPr>
              <w:t>Medium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ина вакуумна розмір </w:t>
            </w:r>
            <w:r>
              <w:rPr>
                <w:sz w:val="26"/>
                <w:szCs w:val="26"/>
                <w:lang w:val="en-US"/>
              </w:rPr>
              <w:t>Smoil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амент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100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7172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7186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4002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700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7002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400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4000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7000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7000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700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7000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70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7001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400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70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700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7001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400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400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579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16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58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23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56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56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42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43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42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12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4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695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6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8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539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6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85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15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5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6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3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9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2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632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4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6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2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12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56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8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4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45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2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85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85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8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00,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395991</w:t>
            </w:r>
            <w:r>
              <w:rPr>
                <w:b/>
                <w:sz w:val="26"/>
                <w:szCs w:val="26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8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-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-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13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84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0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31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982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5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6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85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15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5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6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3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9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2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632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4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6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2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12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56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8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4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45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2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85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85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8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00,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235843,0</w:t>
            </w: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   Кошара Л.Б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олокита С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52:00Z</dcterms:created>
  <dc:creator>vvasabii</dc:creator>
  <dc:description/>
  <cp:keywords/>
  <dc:language>en-US</dc:language>
  <cp:lastModifiedBy>usr031</cp:lastModifiedBy>
  <dcterms:modified xsi:type="dcterms:W3CDTF">2012-12-28T07:41:00Z</dcterms:modified>
  <cp:revision>73</cp:revision>
  <dc:subject/>
  <dc:title>№</dc:title>
</cp:coreProperties>
</file>