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402126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02012</w:t>
      </w:r>
      <w:r>
        <w:rPr>
          <w:b/>
          <w:sz w:val="28"/>
          <w:lang w:val="uk-UA"/>
        </w:rPr>
        <w:t xml:space="preserve"> р.                                            № </w:t>
      </w:r>
      <w:r>
        <w:rPr>
          <w:b/>
          <w:sz w:val="28"/>
          <w:u w:val="single"/>
          <w:lang w:val="uk-UA"/>
        </w:rPr>
        <w:t>57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нежитлов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ному підприємств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Комсомольськпроект"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ектному підприємству  "Комсомольськпроект"   протягом  2004- 2012 років надавались  в  користування нежитлові  приміщення загальною площею 126,10   кв. м, розташовані  на  першому  поверсі  житлового будинку № 4 по вул. Строни, з  яких  38  кв. м   перебувають в  оренді  для  розміщення  офісу. Більшу  частину  площі - 63,5  кв. м , яка  надана підприємству   в користування,    займають архіви  бухгалтерської  та  технічної документації  концерну "Інкомбуд", які  зберігаються   орендарем безкоштов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ендар за власні кошти виконав  роботи з  облаштування входу до  орендованих приміщень та   приміщень, які  перебувають  в користуванні. Весь цей час орендна плата та комунальні послуги за приміщення сплачувались повністю  проектним підприємством  "Комсомольськпроект". Концерн "Інкомбуд" відмовляється відшкодовувати  проектному підприємству  "Комсомольськпроект"  витрати на сплату  комуналь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метою підтримки підприємства , яке  виконує   важливі  соціальні  функції  щодо збереження  архівів  бухгалтерської   документації  концерну "Інкомбуд", необхідних для призначення та перерахунку  пенсій, враховуючи  обсяг коштів, вкладених орендарем у реконструкцію орендованого приміщення,  на виконання власних повноважень, зазначених  у ст.ст. 29, 60  Закону України « Про місцеве самоврядування в Україні », керуючись  статтями 827 - 829 Цивільного кодексу України, рішенням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,   на підставі   листа  проектного підприємства "Комсомольськпроект"   виконком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проектному  підприємству "Комсомольськпроект" у безоплатне строкове користування  приміщення загальною площею   88,1 кв. м, розташовані  на  першому  поверсі  житлового будинку № 4 по вул. Строни, у т.ч. приміщення площею 63,5 кв. м , зайняті  архівами  бухгалтерської  та  технічної документації  концерну "Інкомбуд",  частину   приміщень загального користування площею 17,7 кв. м   та   вбиральню площею  6,9 кв. 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ЖРЕП № 1 ( Насєдкіна В.М.), на балансі якого перебувають вищевказані приміщення, укласти договір позички майна  з  проектним  підприємством "Комсомольськпроект" на строк  з  01.01.2013 до  31.12.2013. У договорі передбачити порядок оплати комунальних послуг та компенсації витрат на утримання будинку та  прибудинкової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Супру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dcterms:modified xsi:type="dcterms:W3CDTF">2012-12-27T09:46:00Z</dcterms:modified>
  <cp:revision>2</cp:revision>
  <dc:subject/>
  <dc:title/>
</cp:coreProperties>
</file>