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471424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нерухомого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ській організації "Ніжність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ст. 29, 60 Закону України  “Про місцеве самоврядування в Україні”, керуючись статтями 827-829 Цивільного кодексу України,  рішенням  десятої сесії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звернення   громадської організації "Товариство захисту  прав  дітей - інвалідів  "Ніжність"  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громадській організації "Товариство  захисту  прав дітей - інвалідів  "Ніжність" в  безоплатне строкове  користування приміщення загальною  площею 70,4 кв. м  ( у  т.ч. загального  користування 8 кв. м ), розташовані за  адресою :  вул.  Гірників, 17, для  проведення  занять з  дітьми - інвалі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ЖРЕП  № 1  (  Насєдкіна  В.М.), на  балансі якого  перебувають указані в пункті  1 приміщення, укласти  з вказаною громадською організацією договір  позички  приміщень  на  строк  з   01.01.2013 до  31.12.2013. У договорі передбачити порядок оплати комунальних послуг та  компенсації  витрат на  утримання  будинку та  прибудинков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(підписано)                   </w:t>
      </w:r>
      <w:r>
        <w:rPr>
          <w:b/>
          <w:sz w:val="28"/>
          <w:szCs w:val="28"/>
          <w:lang w:val="uk-UA"/>
        </w:rPr>
        <w:t>С.А.Супрун</w:t>
      </w:r>
      <w:r>
        <w:rPr>
          <w:sz w:val="28"/>
          <w:szCs w:val="28"/>
          <w:lang w:val="uk-UA"/>
        </w:rPr>
        <w:t xml:space="preserve">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cp:lastPrinted>2012-01-12T15:14:00Z</cp:lastPrinted>
  <dcterms:modified xsi:type="dcterms:W3CDTF">2012-12-27T09:44:00Z</dcterms:modified>
  <cp:revision>2</cp:revision>
  <dc:subject/>
  <dc:title/>
</cp:coreProperties>
</file>